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 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344"/>
        <w:gridCol w:w="2536"/>
        <w:gridCol w:w="1079"/>
        <w:gridCol w:w="1245"/>
        <w:gridCol w:w="1290"/>
        <w:gridCol w:w="1184"/>
        <w:gridCol w:w="1391"/>
        <w:gridCol w:w="1405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（加盖公章）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湖北省博物馆</w:t>
            </w:r>
          </w:p>
        </w:tc>
      </w:tr>
      <w:tr>
        <w:trPr/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马珊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162619189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品（服务）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置或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限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货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3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创发展部文创商店用手提包装袋及胶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9220</wp:posOffset>
                      </wp:positionV>
                      <wp:extent cx="5591810" cy="952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88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6pt" to="435.15pt,9.3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g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黑色烫银纹饰牛皮纸袋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0*80*240mm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黑色无纺布印银手提袋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*100*250mm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0g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黑色无纺布印银手提袋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0*120*420mm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胶带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0*15mm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无纺布手提袋为一体成型，无淋膜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6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.8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.5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20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5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卷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940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签订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 xml:space="preserve">天内完成供货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湖北省博物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手提袋及胶带外观设计由供应商提供，经湖北省博物馆同意后可签订合同。项目无预付款，经验收合格后支付合同款。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10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价（元）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24-01-24T10:03:00Z</cp:lastPrinted>
  <dcterms:modified xsi:type="dcterms:W3CDTF">2024-02-23T03:15:56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7C3623CE4EA0AE045ADE606A8AA2_12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