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黑体;SimHei" w:hAnsi="黑体;SimHei" w:cs="黑体;SimHei" w:eastAsia="黑体;SimHei"/>
          <w:sz w:val="32"/>
          <w:szCs w:val="32"/>
        </w:rPr>
        <w:t>附件</w:t>
      </w:r>
    </w:p>
    <w:p>
      <w:pPr>
        <w:pStyle w:val="Heading1"/>
        <w:rPr/>
      </w:pPr>
      <w:r>
        <w:rPr>
          <w:rFonts w:cs="方正小标宋简体;方正舒体" w:ascii="方正小标宋简体;方正舒体" w:hAnsi="方正小标宋简体;方正舒体"/>
        </w:rPr>
        <w:t>“</w:t>
      </w:r>
      <w:r>
        <w:rPr/>
        <w:t>深度学习——研究阐释二十大精神专项课题”预立项名单</w:t>
      </w:r>
    </w:p>
    <w:tbl>
      <w:tblPr>
        <w:tblW w:w="8940" w:type="dxa"/>
        <w:jc w:val="left"/>
        <w:tblInd w:w="93" w:type="dxa"/>
        <w:tblLayout w:type="fixed"/>
        <w:tblCellMar>
          <w:top w:w="0" w:type="dxa"/>
          <w:left w:w="108" w:type="dxa"/>
          <w:bottom w:w="0" w:type="dxa"/>
          <w:right w:w="108" w:type="dxa"/>
        </w:tblCellMar>
      </w:tblPr>
      <w:tblGrid>
        <w:gridCol w:w="645"/>
        <w:gridCol w:w="1080"/>
        <w:gridCol w:w="1665"/>
        <w:gridCol w:w="5550"/>
      </w:tblGrid>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课题名称</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温兴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构建开放创新生态路径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许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时代十年湖北省新型城镇化时空格局与发展趋势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永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深刻领悟高质量发展是全面建设社会主义现代化国家的首要任务</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薛惠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体系公平统一和安全规范的内涵阐释与指标体系构建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邓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十大的法治论断与国际法“中国学派”的理论建构</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董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论中国共产党的历史自信</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发展格局背景下湖北省城乡居民消费升级问题研究：基于共同富裕的视角</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何志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信息分化治理与共同富裕的中国式现代化实现路径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贺远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创新链韧性的形成机理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长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式现代化的文明逻辑论析</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惠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破解城乡要素流动难题 释放乡村振兴改革红利</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文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式现代化视域下数字政府建设驱动政府治理效能提升机制与优化路径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志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跳出历史周期率“两个答案”的答题逻辑及其实践展开</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建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智化赋能现代化产业供应链柔性升级</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建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深刻把握“两个答案”的逻辑关系</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马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党的二十大报告关于斗争精神的重要论述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欧阳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关于新时代文明形态学的初步思考——提升构建中华文明新形态的理论自觉</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沈昊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从“两个务必”到“三个务必”——中国共产党历史主动精神的三重逻辑</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谭亚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关于人的现代性解释及其实现的中国智慧和中国方案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安全型发展：中国式现代化的发展模式创新</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明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式现代化的理论与实践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杨金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破解历史周期率视域下人民监督与自我革命相结合的内在逻辑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狄金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现代化的中国版与制度</w:t>
            </w:r>
            <w:r>
              <w:rPr>
                <w:rFonts w:cs="宋体;SimSun" w:ascii="宋体;SimSun" w:hAnsi="宋体;SimSun"/>
                <w:color w:val="000000"/>
                <w:kern w:val="0"/>
                <w:sz w:val="24"/>
                <w:lang w:bidi="ar"/>
              </w:rPr>
              <w:t>-</w:t>
            </w:r>
            <w:r>
              <w:rPr>
                <w:rFonts w:ascii="宋体;SimSun" w:hAnsi="宋体;SimSun" w:cs="宋体;SimSun"/>
                <w:color w:val="000000"/>
                <w:kern w:val="0"/>
                <w:sz w:val="24"/>
                <w:lang w:bidi="ar"/>
              </w:rPr>
              <w:t>文化自觉</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尹旦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式家庭现代化的价值意蕴</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丁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师范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层治理法治化进程中司法所的现状、困境及其应对——以</w:t>
            </w:r>
            <w:r>
              <w:rPr>
                <w:rFonts w:cs="宋体;SimSun" w:ascii="宋体;SimSun" w:hAnsi="宋体;SimSun"/>
                <w:color w:val="000000"/>
                <w:kern w:val="0"/>
                <w:sz w:val="24"/>
                <w:lang w:bidi="ar"/>
              </w:rPr>
              <w:t>132</w:t>
            </w:r>
            <w:r>
              <w:rPr>
                <w:rFonts w:ascii="宋体;SimSun" w:hAnsi="宋体;SimSun" w:cs="宋体;SimSun"/>
                <w:color w:val="000000"/>
                <w:kern w:val="0"/>
                <w:sz w:val="24"/>
                <w:lang w:bidi="ar"/>
              </w:rPr>
              <w:t>个司法所为分析样本</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师范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共产党的大党独有难题及其治理之道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程仕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师范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时代中国共产党人斗争精神的理论内涵与培育路径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何家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师范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历史、理论、实践及世界意义：中国式现代化的四重涵义</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胡继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师范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时代经济工作坚持以人民为中心发展思想的理论逻辑与实践路径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胡平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师范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式乡村代表体系的建构及其代表性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师范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式法治现代化的演进历程、鲜明特征及现实启示研究——以党的十二大至二十大报告文本为例</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华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师范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共同缔造：基层治理现代化的实践表达</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从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师范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习近平总书记新时代观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师范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类命运共同体理念引领下我国知识产权文化塑造及实践路径</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明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师范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世界之变与湖北省的外贸强省建设</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陆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师范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类命运共同体视域下荆楚文化的国际传播研究及应用</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梅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师范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敬畏之心推进党的自我革命的逻辑理路探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任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师范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共同缔造”：走好新时代党的群众路线的实践形式</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石先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师范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正司法是法律人的使命与担当</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孙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师范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马克思主义中国化时代化新的飞跃的政治意蕴</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孙银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师范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华民族共同体意识的生成机制及教育方略</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建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师范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共产党自我革命的多重面向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建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师范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式教育现代化的逻辑指向、核心要义与价值意蕴</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许锋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师范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华民族伟大复兴视域下铸牢中华民族共同体意识教育高质量发展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余维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师范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外共产党对中共二十大的解读与评价</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大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师范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健全共建共治共享社会治理制度视角下共同缔造的价值意义与实践路径</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荣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师范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坚持大抓基层的鲜明导向 实现更高水平的基层治理</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食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跳出历史周期律如何可能？——全过程人民民主与自我革命的整体阐释与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泰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践行二十大精神：循序做大绿色技术创新专利转移转化的范围与规模效应理论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融合新理念下县域社会高质量发展的内涵与路径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董慈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形势下湖北省产业链供应链韧性研判与提升策略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方世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完善自我革命制度规范体系的思考——从建构行政违法监察建议制度的视角</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红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优先、绿色低碳发展的湖北路径</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葛结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业安全背景下产业链韧性的多维分解与提升路径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龚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育、科技、人才协同支撑湖北数字经济强省建设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郭月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构建中国化时代化“人民税收观”</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胡宗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制度型开放促进湖北服务贸易创新发展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文化自信自强视角下中国法学经典文献对外翻译与传播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升我省重点产业链韧性和安全水平的财税政策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梁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化的区域高质量发展思想解读与实现路径：以长江中游城市群为例</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柳光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范薪酬差距 促进共同富裕</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海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工智能与中国省际福利不平等</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财政引领多元化投入机制，助力湖北推进碳达峰碳中和</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梅丽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三个第一”背景下推动先进制造业集群高质量发展的对策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庞凤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范财富积累机制与税收调节居民收入分配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戚建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论创新驱动发展与知识产权法制建设新思路</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阮全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式现代化——构建中国话语和叙事体系的理论框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佘群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字化赋能湖北省企业低碳转型的效应、机制与政策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孙群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范财富积累机制促进共同富裕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口老龄化、企业数字化转型与竞争力提升对策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海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完善城乡家庭财富积累机制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席艳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制造业高质量绿色发展的理论内涵、动力机制与路径选择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国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式现代化导向的数字平台赋能低收入群体普惠共富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伟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营商环境法治化、国际化中国式的应对</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薛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式现代化视阈下实现全体人民共同富裕的税收治理优化</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颜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本健康发展与中国式现代化关联机制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敦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现中国式现代化的微观治理机制研究——基于世界一流财务管理体系建设视角</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瑞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时代增强理论自信的内在逻辑和品质</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郑家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发展新型农村集体经济的新机制、新路径和支持政策优化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马克思主义中国化时代化的发展逻辑与实践路径</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忠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财经政法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与自然和谐共生的中国式现代化特质及其湖北智慧：以长江保护为中心</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理工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加快建设法治社会背景下湖北基层社区治理现代化的法治路径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沈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理工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技领军企业引领作用的延伸和扩散效应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杨爱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理工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论党的二十大对中国共产党中心任务的新论断及其时代价值</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肖建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理工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推进马克思主义中国化时代化的“两个结合”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方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理工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人民为中心思想在中国式现代化逻辑结构中体现与实践</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权宗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理工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共产党共同富裕理论演进与国家治理现代化之逻辑关联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郭国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理工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共产党坚持胸怀天下的逻辑理路、价值意蕴和当代实践</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邓喜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理工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式现代化开创人类文明新形态的实践路径</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介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理工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省科技创新支撑绿色低碳高质量发展的战略与政策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孟奇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理工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过程人民民主视阈下湖北省基层立法联系点建设效能提升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丽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理工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完善湖北商事失信惩戒制度研究：基于疫后复苏与营商环境法治化的双重考量</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白永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地质大学（武汉）</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协同推进减污降碳的理论阐释与湖北实践：从协同增效到空间竞合</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邓宏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地质大学（武汉）</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习近平生态文明思想在湖北的生动实践及深度落实的新路径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翔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地质大学（武汉）</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从“两个务必“”到“三个务必”：中国共产党革命精神的与时俱进</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郭关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地质大学（武汉）</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和平发展现代化道路的行稳密码与致远理路</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吕凌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地质大学（武汉）</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双碳”经济下绿色财税供给制度创新</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阮一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地质大学（武汉）</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精神生活共同富裕视域下精神生产有效供给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孙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地质大学（武汉）</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我国战略性新兴产业关键金属供应安全评估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汪再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地质大学（武汉）</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论习近平生态文明思想中遵循“六个坚持”的价值体现</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巧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地质大学（武汉）</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协同高效推进能源资源安全与高质量发展</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志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农业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发展壮大新型农村集体经济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闵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农业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方位夯实粮食安全根基：发展逻辑与湖北实践</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农业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系统观思维下我国粮食节约的协同性治理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梁伟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农业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中国式现代化全面推进中华民族伟大复兴的战略部署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熊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农业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从机械化、信息化、数字化到智能化：中国式农业农村现代化的演进逻辑和实践路径</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雅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农业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式现代化的“人本逻辑”及其实现路径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毕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中农业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展文化产业  赋能乡村振兴</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柏振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民族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农业强省建设的历史逻辑及实现路径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郝家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民族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加快建设体育强国的时代背景、核心要义与实践指向</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胡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民族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升湖北产业链供应链韧性和安全水平的体制机制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黎海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民族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抗</w:t>
            </w:r>
            <w:r>
              <w:rPr>
                <w:rFonts w:cs="宋体;SimSun" w:ascii="宋体;SimSun" w:hAnsi="宋体;SimSun"/>
                <w:color w:val="000000"/>
                <w:kern w:val="0"/>
                <w:sz w:val="24"/>
                <w:lang w:bidi="ar"/>
              </w:rPr>
              <w:t>-</w:t>
            </w:r>
            <w:r>
              <w:rPr>
                <w:rFonts w:ascii="宋体;SimSun" w:hAnsi="宋体;SimSun" w:cs="宋体;SimSun"/>
                <w:color w:val="000000"/>
                <w:kern w:val="0"/>
                <w:sz w:val="24"/>
                <w:lang w:bidi="ar"/>
              </w:rPr>
              <w:t>发展视角下推进网络意识形态安全治理体系现代化</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民族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从中华民族共同体建设看新时代十年伟大变革在中华民族发展史上的里程碑意义</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启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民族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破解大单独有难题：实现党的长期执政</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彭庆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民族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习近平关于铸牢中华民族共同体意识重大论断的原创性贡献</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瞿晓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民族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从二十大看党的历史主动性</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唐胡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民族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都市圈建设背景下湖北县域人口多栖化及应对研究——基于“宜荆荆恩”城市群的调查</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陶喜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民族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铸牢中华民族共同体意识价值引领的传播创新进路</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杨金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民族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特色社会主义与中华文明精神基因关系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易新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民族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期执政视阈下筑牢基层党组织战斗堡垒的逻辑、样态和路向</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民族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型农村集体经济推进美丽乡村建设的湖北实践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冯晓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字经济治理视域下湖北引领中部地区</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晓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全人类共同价值为基点，讲好中国故事，推进文艺发展</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志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乡村旅游与共同富裕：理论内涵与发展逻辑</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聚焦网络“民心”：提升数字政府的情感治理能力</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文化生态视域下荆楚“活态”传统礼仪器具的田野调查与文化传承</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芦人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时代文化强国建设：视觉重构理论下湖北红色文化数字化传播创新策略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汤德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习近平人类命运共同体理念的丰富内涵与时代价值</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田仕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深刻把握中华优秀传统文化与科学社会主义价值观主张高度契合的内在逻辑和现实价值</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鸾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数字普惠金融助推国家创新能力建设研究：以湖北为例</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熊友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式现代化的主体性之维</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方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三个务必”彰显了新时代赶考的必然逻辑</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杨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马克思主义艺术生产理论的在地化阐释——以江汉平原农业文化遗产为考察中心</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继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时代“中国之治”的文化自信</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郑全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时代新征程完善党的自我革命制度规范体系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宗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从“现代化”到“中国式现代化”：概念史视野下中国共产党国家发展话语体系内涵的历史演进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邹爱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现共同富裕的土地征收补偿标准探讨</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邹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习近平对青年人生观寄语的核心要义、问题导向与教育启示——领悟党的二十大报告习近平对青年的寄语</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政党形象的生活化传播与情感认同建构</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人才引领驱动”的湖北路径——湖北打造全国重要人才中心和创新高地的对策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黎继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式现代化的关键产业链供应链发展和实践研究——从集群式供应链视角</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红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推动高等教育有序竞争、优化湖北高等教育结构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四维协同”构建高水平社会主义市场经济体制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文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特色全过程人民民主的理论渊源、重要特征与践行路径</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严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依托高水平科技自立自强开启共同富裕新征程</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式现代化进程中意识形态治理能力建设目标与提升路径</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荆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科技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红色物业：中国式现代化的基层治理实践探索</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运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峡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马克思主义主动思想与中国共产党主动精神塑造</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黎见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峡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习近平对马克思主义政党斗争观建构的原创性贡献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见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峡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省以流域综合治理统筹四化同步发展面临的挑战与选择——以整体性治理理论为分析工具</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天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峡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国现代化中的大党独有难题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朱祥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峡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面推进乡村振兴中民族地区传统村落保护立法的新路径</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姜学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江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精神力量推动创新发展</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汪发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江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共同富裕：理论基础、内在逻辑和实践路径——阐释习近平总书记共同富裕观的传承与创新</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熊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江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时代我国制度型开放变革的进展与进路</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储著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汉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党在自我革命中修正错误纠正偏差的内在逻辑</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赵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汉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推进协商民主广泛多层制度化发展</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庄桂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汉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式现代化视野下的马克思主义艺术生产</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崔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工业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水平开放阶段制度型开放的理论逻辑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工业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世界史视角中的现代化路径选择及中国式现代化的国际意蕴</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林承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工业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习近平经济思想中关于规范和引导资本发展相关论述及创新性贡献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彭贤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工业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与自然和谐共生现代化的必然逻辑</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孙耀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工业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三个务必”的生成逻辑、科学内涵和价值意蕴</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工业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促进精神生活共同富裕的价值向度、水平测度和工作难度</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操菊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工程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思想政治教育精准引领青年精神文化需求的路径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龚梦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工程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建立生态产品价值实现机制，迈向美丽湖北新征程</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工程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依循现代性阐释中国式现代化的哲学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涂洪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工程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推进产教深度融合，加强湖北乡村产业人才培育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艳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工程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思、扬弃与超越：中国式现代化与西方现代化的比较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姜迎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纺织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从“历史自觉”到“历史主动”的意义与内涵</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在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纺织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育、科技、人才“三位一体”发展的理论逻辑、丰富内涵与实践方略</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孟珍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纺织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时代中国共产党人发扬斗争精神的内在逻辑与弘扬路径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朱丽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纺织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三个务必”的学理阐述</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官翠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中医药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文化自信推进中医药现代化发展</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熊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中医药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面提升中医药保障人民健康的贡献力</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立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轻工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大食物观”视域下的新时代粮食安全对策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唐兴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师范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精细化治理中的社区共同体建设</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保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汽车工业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打造新能源汽车产能与创新双重高地的动力机制与实现路径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孙绪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汽车工业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建好城乡产业党建联盟促进湖北现代化建设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廖生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医药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面贯彻落实总体国家安全观加快推进湖北社会治理现代化</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严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经济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双碳”目标下长江中游城市群城镇化高质量发展</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经济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面推进乡村振兴背景下数字供应链金融多维扶贫机理与机制优化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罗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经济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地方政府存在经济高质量发展压力吗？——兼论对企业“脱实向虚”的影响</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警官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数字时代国家安全治理的制度体系建设</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柳鸣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体育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青少年体育现代化治理的中国方案—兼论《中华人民共和国体育法》修订之省思</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沈克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体育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体育强国建设助推中国式现代化的理论探索与实践路径</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美术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马克思主义基本原理与中华优秀传统文化结合的逻辑基础与现实意义</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龚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美术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炼、展现文化遗产中的中华文化精髓与精神标识</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音乐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讲好中国故事：新时代湖北新创剧目的话语建构和价值意蕴</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文理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科技创新塑造我省工业发展新动能新优势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承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工程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践行习近平总书记绿色发展理念：湖北省家庭农场绿色创业发展模式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闫英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科技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均衡性和可及性”原则下地方高校构建新发展格局的现实逻辑与实践路径</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裴艳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冈师范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利益、话语、力量</w:t>
            </w:r>
            <w:r>
              <w:rPr>
                <w:rFonts w:cs="宋体;SimSun" w:ascii="宋体;SimSun" w:hAnsi="宋体;SimSun"/>
                <w:color w:val="000000"/>
                <w:kern w:val="0"/>
                <w:sz w:val="24"/>
                <w:lang w:bidi="ar"/>
              </w:rPr>
              <w:t>--</w:t>
            </w:r>
            <w:r>
              <w:rPr>
                <w:rFonts w:ascii="宋体;SimSun" w:hAnsi="宋体;SimSun" w:cs="宋体;SimSun"/>
                <w:color w:val="000000"/>
                <w:kern w:val="0"/>
                <w:sz w:val="24"/>
                <w:lang w:bidi="ar"/>
              </w:rPr>
              <w:t>人与自然和谐共生现代化的价值审思</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何国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第二师范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面向文化新辉煌的湖北文化遗产数字化创新发展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符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汉江师范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文化“双创”与湖北乡村文明创建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郭巧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荆楚理工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式现代化的政治逻辑与基本经验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贺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商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时代文旅深度融合发展的湖北实践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许承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东湖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时代大学生斗争精神的理论内涵、时代特征与培育路径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亓小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工商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民办高校教育规范的失序与重构</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邓思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文华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英雄武汉”城市品牌构建与传播策略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阎占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工程科技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我国建设农业强国的逻辑理路与实践进路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资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昌首义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中国式现代化推进中华民族共同体建设</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胡倩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军预警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团结奋斗是中国人民创造历史伟业的必由之路</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林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军预警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时代马克思主义基本原理同中华优秀传统文化相结合的路径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曾繁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城市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字技术赋能产业链创新链生态融合路径与政策优化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石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江城实验室</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产城融合”对我省集成电路产业发展的影响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汪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民族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式现代化进程中社会矛盾纠纷基层多元预防化解的现代化</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铜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民族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共同富裕新成就诠释中国式现代化新高度</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新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民族大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乡村产业振兴利益联结共享机制理论思考</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维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省农业科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补齐湖北粮食烘干短板促进粮食安全根基全方位夯实</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省社会科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习党的二十大报告精神，精准推动湖北港口高质量发展——数字技术赋能湖北港口多式联运集疏运体系建设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省社会科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式现代化的科学内涵：理论诠释、深化历程与拓展路径</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夏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省社会科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统筹推进“三个第一”开辟湖北现代化发展新领域新赛道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杨值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省社会科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走和平发展道路现代化的必然性</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袁北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省社会科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从“两个结合”视角把握坚定历史自信的逻辑内涵</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忠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省社会科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沿着“五个必由之路”实现中华民族伟大复兴</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彭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北省社会科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用大历史观深刻理解全方位夯实粮食安全根基的时代价值</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袁超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汉市社会科学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共同富裕的经济学理论阐释</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小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共湖北省委党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推进政治监督具体化、精准化、常态化的路径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柯高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共湖北省委党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推进宜居宜业和美乡村建设的农民参与机制分类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津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共湖北省委党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构建高水平社会主义市场经济体制的核心与着力点</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珊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共湖北省委党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共产党的领导理论百年历史演进与经验启示</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舒艾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共湖北省委党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党独有难题及其破解之道</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能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共湖北省委党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我国发展战略的升级版——实施扩大内需战略同深化供给侧结构性改革有机结合</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皖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共湖北省委党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四化同步发展推进中国式现代化 ——以湖北省统筹发展为例</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共湖北省委党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两个确立”的法治保障</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叶剑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共湖北省委党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体领悟和贯彻“两个确立”与“两个维护”</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叶翔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共湖北省委党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增强国内大循环内生动力和可靠性的实现机制研究</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俊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共武汉市委党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面建设社会主义现代化国家新征程中的文化使命</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杜彬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4"/>
              </w:rPr>
            </w:pPr>
            <w:r>
              <w:rPr>
                <w:rFonts w:ascii="宋体;SimSun" w:hAnsi="宋体;SimSun" w:cs="宋体;SimSun"/>
                <w:color w:val="000000"/>
                <w:kern w:val="0"/>
                <w:sz w:val="24"/>
                <w:lang w:bidi="ar"/>
              </w:rPr>
              <w:t>中共武汉市委党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从“两个务必”到“三个务必”的三重逻辑</w:t>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方正舒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rFonts w:eastAsia="方正小标宋简体;方正舒体"/>
      <w:b/>
      <w:kern w:val="2"/>
      <w:sz w:val="44"/>
    </w:rPr>
  </w:style>
  <w:style w:type="character" w:styleId="Style13">
    <w:name w:val="默认段落字体"/>
    <w:qFormat/>
    <w:rPr/>
  </w:style>
  <w:style w:type="character" w:styleId="1Char">
    <w:name w:val="标题 1 Char"/>
    <w:basedOn w:val="Style13"/>
    <w:qFormat/>
    <w:rPr>
      <w:rFonts w:ascii="Calibri" w:hAnsi="Calibri" w:eastAsia="方正小标宋简体;方正舒体" w:cs="Times New Roman"/>
      <w:b/>
      <w:kern w:val="2"/>
      <w:sz w:val="44"/>
      <w:szCs w:val="24"/>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40:00Z</dcterms:created>
  <dc:creator>AutoBVT</dc:creator>
  <dc:description/>
  <dc:language>en-US</dc:language>
  <cp:lastModifiedBy>AutoBVT</cp:lastModifiedBy>
  <dcterms:modified xsi:type="dcterms:W3CDTF">2023-01-18T06:41:00Z</dcterms:modified>
  <cp:revision>1</cp:revision>
  <dc:subject/>
  <dc:title/>
</cp:coreProperties>
</file>