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证明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中石油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随州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兹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>员工姓名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none"/>
          <w:lang w:val="en-US" w:eastAsia="zh-CN"/>
        </w:rPr>
        <w:t>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none"/>
          <w:lang w:val="en-US" w:eastAsia="zh-CN"/>
        </w:rPr>
        <w:t>人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为我单位（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 xml:space="preserve">       单位名称         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）员工，具体信息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42"/>
        <w:gridCol w:w="2940"/>
        <w:gridCol w:w="1725"/>
        <w:gridCol w:w="1563"/>
      </w:tblGrid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科室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特此证明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 xml:space="preserve">!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**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**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**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根根</cp:lastModifiedBy>
  <dcterms:modified xsi:type="dcterms:W3CDTF">2020-05-12T06:52:22Z</dcterms:modified>
  <cp:revision>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