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广水市</w:t>
      </w:r>
      <w:r>
        <w:rPr>
          <w:rFonts w:eastAsia="方正大标宋简体" w:ascii="方正大标宋简体" w:hAnsi="方正大标宋简体"/>
          <w:sz w:val="44"/>
          <w:szCs w:val="44"/>
        </w:rPr>
        <w:t>2019</w:t>
      </w:r>
      <w:r>
        <w:rPr>
          <w:rFonts w:ascii="方正大标宋简体" w:hAnsi="方正大标宋简体" w:eastAsia="方正大标宋简体"/>
          <w:sz w:val="44"/>
          <w:szCs w:val="44"/>
        </w:rPr>
        <w:t>年教师招聘总成绩公示</w:t>
      </w:r>
    </w:p>
    <w:p>
      <w:pPr>
        <w:pStyle w:val="Normal"/>
        <w:spacing w:lineRule="exact" w:line="480"/>
        <w:ind w:firstLine="88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4"/>
        <w:gridCol w:w="1418"/>
        <w:gridCol w:w="1417"/>
        <w:gridCol w:w="284"/>
        <w:gridCol w:w="1092"/>
        <w:gridCol w:w="111"/>
        <w:gridCol w:w="73"/>
        <w:gridCol w:w="1311"/>
        <w:gridCol w:w="70"/>
        <w:gridCol w:w="1028"/>
        <w:gridCol w:w="63"/>
        <w:gridCol w:w="26"/>
        <w:gridCol w:w="47"/>
        <w:gridCol w:w="126"/>
        <w:gridCol w:w="872"/>
        <w:gridCol w:w="142"/>
      </w:tblGrid>
      <w:tr>
        <w:trPr>
          <w:trHeight w:val="885" w:hRule="atLeast"/>
        </w:trPr>
        <w:tc>
          <w:tcPr>
            <w:tcW w:w="9214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480"/>
              <w:ind w:firstLine="6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根据省教育厅、省人社厅发布的考生笔试成绩，经广水市教师招聘资格审查小组资格复审后，在广水市教师招聘领导小组的组织下，对入围面试的考生进行了面试，现将笔试、面试总成绩进行公示（以姓氏拼音字母为序），公示时间：</w:t>
            </w:r>
            <w:r>
              <w:rPr>
                <w:sz w:val="32"/>
                <w:szCs w:val="32"/>
              </w:rPr>
              <w:t>2019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日—</w:t>
            </w:r>
            <w:r>
              <w:rPr>
                <w:sz w:val="32"/>
                <w:szCs w:val="32"/>
              </w:rPr>
              <w:t>2019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日，如有异议，请拨打电话：</w:t>
            </w:r>
            <w:r>
              <w:rPr>
                <w:sz w:val="32"/>
                <w:szCs w:val="32"/>
              </w:rPr>
              <w:t>0722-6232010</w:t>
            </w:r>
            <w:r>
              <w:rPr>
                <w:sz w:val="32"/>
                <w:szCs w:val="32"/>
              </w:rPr>
              <w:t>或</w:t>
            </w:r>
            <w:r>
              <w:rPr>
                <w:sz w:val="32"/>
                <w:szCs w:val="32"/>
              </w:rPr>
              <w:t>0722-6245699</w:t>
            </w:r>
            <w:r>
              <w:rPr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480"/>
              <w:ind w:firstLine="560"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2019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年广水市教师公开招聘成绩登记册（新机制初中语文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214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（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招聘计划数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 xml:space="preserve">4 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人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合分数</w:t>
            </w: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分数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合分数</w:t>
            </w:r>
            <w:r>
              <w:rPr>
                <w:rFonts w:cs="宋体;SimSun" w:ascii="宋体;SimSun" w:hAnsi="宋体;SimSun"/>
                <w:kern w:val="0"/>
                <w:sz w:val="24"/>
              </w:rPr>
              <w:t>60%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文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58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2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12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7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56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3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8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4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婉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4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慧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28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8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68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96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36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8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88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4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06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72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8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梦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56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8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08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4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214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019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年广水市教师公开招聘成绩登记册（新机制初中数学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14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（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招聘计划数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 xml:space="preserve">4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人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笔试成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折合分数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40%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面试分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折合分数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0%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总成绩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备注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李秋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9.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7.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92.4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5.44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3.2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向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8.9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7.5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9.4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3.64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1.2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杨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7.2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2.9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7.2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2.32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5.2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左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6.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30.7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9.6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3.76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4.4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14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019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年广水市教师公开招聘成绩登记册（非新机制初中语文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14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（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招聘计划数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 xml:space="preserve">7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人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姓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笔试成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折合分数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40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面试分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折合分数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0%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总成绩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备注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丁夏禹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0.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8.1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8.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3.04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1.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郝婷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6.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6.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7.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2.68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9.0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李梦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4.7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5.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7.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2.38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8.2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李婉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7.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7.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90.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4.24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1.3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李钰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3.5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5.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9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3.4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8.8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刘琴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5.3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6.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8.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3.28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9.4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刘瑶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5.0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6.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7.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2.32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8.3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鲁婷婷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3.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9.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91.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4.72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4.2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秦贤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6.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6.4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7.9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2.74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9.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魏贵红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1.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4.5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8.5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3.1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7.6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吴婷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4.6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5.8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7.9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2.74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8.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吴雨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6.9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2.7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7.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2.32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5.0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邢醇溢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0.2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8.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91.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4.84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2.9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徐艳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1.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4.7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7.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2.6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7.3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易玉琴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9.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7.8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8.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3.28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1.1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周媛媛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3.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5.5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7.5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2.5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8.0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朱辉煌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6.5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6.6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7.7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2.62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9.2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9214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019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年广水市教师公开招聘成绩登记册（非新机制初中数学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1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（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招聘计划数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 xml:space="preserve">10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人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姓名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笔试成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折合分数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40%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面试分数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折合分数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0%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总成绩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备注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刘恒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2.3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32.9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9.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3.76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6.7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李瑶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9.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31.9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5.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1.36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3.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孙洋洋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6.4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30.5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7.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2.32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2.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王洪宇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0.4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8.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9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4.6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2.7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涂旭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7.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6.9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9.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3.88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0.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付梦霞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2.9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9.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5.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1.12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0.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蔡莹莹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9.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3.6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93.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6.04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9.7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雷琛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2.9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5.1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8.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3.04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8.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孙思宇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2.3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4.9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7.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2.32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7.2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周超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5.9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2.3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49.8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2.1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吴磊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5.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2.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2.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49.44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1.5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214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019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年广水市教师公开招聘成绩登记册（非新机制初中物理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14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（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招聘计划数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 xml:space="preserve">7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人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姓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笔试成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折合分数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40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面试分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折合分数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0%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总成绩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备注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方玲程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1.9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0.7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4.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0.52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1.2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黄耀华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47.5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19.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8.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2.92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1.9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王洪友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44.7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17.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7.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2.32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0.2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魏国康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2.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4.8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9.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3.52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8.3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张琦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3.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1.2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7.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2.56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3.8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214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019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年广水市教师公开招聘成绩登记册（非新机制初中英语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14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（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招聘计划数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 xml:space="preserve">6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人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姓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笔试成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折合分数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40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面试分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折合分数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0%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总成绩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备注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陈莉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6.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6.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4.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0.52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6.92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陈小曼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4.9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9.9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0.4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0.36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杜玉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5.9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30.3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3.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0.28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0.66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何瑶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9.9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7.9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9.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3.76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1.72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胡婷婷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9.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7.9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5.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1.48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9.42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胡婉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2.9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5.1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0.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48.36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3.52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匡鑫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6.0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6.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6.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2.08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8.5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乐晗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6.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30.6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6.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2.08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2.72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李奥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9.7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7.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9.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3.64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1.54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李银银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4.7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9.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4.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0.88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0.78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刘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1.7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8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4.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0.76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9.46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梅潇琪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0.5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4.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0.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48.48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2.7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梅竹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9.9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7.9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91.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5.08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3.06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秦晓溪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5.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6.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5.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1.12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7.24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杨丹丹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9.0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7.6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7.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2.44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0.06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殷兰兰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2.9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5.1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4.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0.52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5.68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214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019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年广水市教师公开招聘成绩登记册（非新机制小学语文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14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（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招聘计划数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 xml:space="preserve">22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人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姓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笔试成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折合分数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40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面试分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折合分数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0%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总成绩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备注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陈大娟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7.7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3.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5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1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4.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陈红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9.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3.9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48.6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2.5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陈思妤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9.2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3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4.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0.52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4.2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陈微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5.4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2.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0.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48.36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0.5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方金蓉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4.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1.7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4.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0.88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2.6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方倩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5.9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6.3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9.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3.88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0.2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方雪晴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3.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5.4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8.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3.28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8.7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冯颖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6.6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2.6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5.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1.36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4.0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龚仪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2.0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4.8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7.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2.56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7.3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郭金英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3.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5.4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2.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49.68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5.1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韩丽萍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2.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5.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5.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1.12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6.2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何佳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6.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2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4.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0.88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3.4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胡薇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9.3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3.7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5.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1.12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4.8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黄琳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9.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3.8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0.4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4.2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黄琴琴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3.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1.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3.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0.28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1.5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黄玉琪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8.9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3.5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4.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0.88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4.4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揭涵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8.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3.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8.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3.28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6.5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李彩云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4.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1.8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1.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49.08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0.9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李孟珊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5.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2.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1.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48.96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1.0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李盼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8.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3.3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5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1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4.3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李琴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6.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2.6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2.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49.32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1.9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刘静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7.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6.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6.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2.08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8.8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刘潇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6.7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6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4.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0.52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7.2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刘小爽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2.2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4.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90.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4.24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9.1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刘亚宏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8.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3.2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1.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48.84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2.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刘艳秋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2.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4.8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2.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49.68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4.5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吕行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0.9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4.3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7.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2.32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6.7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毛晴雯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6.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2.6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2.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49.68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2.3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毛娅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4.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1.6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0.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48.48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0.1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裴芹羚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0.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4.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9.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3.64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7.7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沈思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1.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4.7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7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2.2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6.9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孙冠男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2.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1.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1.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48.96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0.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涂程子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3.5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1.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1.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48.72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0.1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汪月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1.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4.6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9.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3.88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8.5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王丽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7.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6.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1.72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4.7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王恋玉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0.0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4.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2.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49.32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3.3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王晴瑶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6.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6.5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6.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2.08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8.6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王小雪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1.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4.6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5.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1.36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6.0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王颖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0.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4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7.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2.44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6.6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吴爽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8.6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3.4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6.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1.72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5.1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向晓艳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1.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4.7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5.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1.36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6.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谢念念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7.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3.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1.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48.96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2.0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邢慈舟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0.4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4.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5.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1.12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5.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熊红梅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6.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6.5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6.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2.08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8.6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熊君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7.7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3.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9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3.4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6.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熊一苇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6.3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2.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4.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0.76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3.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熊姿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5.4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2.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5.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1.48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3.6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徐梦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5.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2.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4.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0.76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2.9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许琼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3.7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1.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3.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0.28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1.7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阳丹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7.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2.8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3.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0.28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3.1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杨丽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3.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5.4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2.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49.56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5.0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杨璐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2.7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1.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0.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48.48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9.5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杨晓晔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2.0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0.8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3.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0.04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0.8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姚娅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6.4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2.5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3.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0.04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2.6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叶昊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0.6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4.2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8.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2.92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7.1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易婷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7.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2.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5.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1.36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4.1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殷诗雨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3.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5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3.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0.16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5.3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余卉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2.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0.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48.24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9.2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余文静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9.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3.6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9.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3.64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7.2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袁海林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7.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2.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4.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0.64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3.4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张小琴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8.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3.4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6.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1.84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5.3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张小双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5.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2.3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1.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48.72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1.0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周玲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9.7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3.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5.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1.12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5.0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周倩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7.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2.9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2.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49.32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2.2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左艳君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4.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1.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9.9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3.94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5.7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214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019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年广水市教师公开招聘成绩登记册（非新机制小学数学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14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（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招聘计划数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 xml:space="preserve">20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人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姓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笔试成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折合分数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40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面试分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折合分数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0%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总成绩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备注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陈登高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0.5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8.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7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2.2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0.4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陈婉蓉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6.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30.4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9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5.2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5.6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陈云云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8.3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3.3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3.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0.16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3.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陈珍妮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4.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1.9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4.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0.64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2.5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程琦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4.4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5.7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6.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1.84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7.6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丁梦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3.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9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3.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0.04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9.2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董红玲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8.4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3.3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4.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0.64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4.0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高兰馨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0.7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4.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2.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49.32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3.6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郭歆怡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1.9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4.7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7.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2.44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7.2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韩书琴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5.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6.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1.6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7.6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黄虹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4.0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9.6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5.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1.36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0.9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黄莉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3.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5.5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91.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4.84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0.3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黄翔宇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9.4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7.7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92.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5.32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3.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黄颖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5.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6.3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5.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1.48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7.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景丽丽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7.3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30.9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9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5.8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6.7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李娇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4.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5.6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3.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0.28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5.9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李军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2.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5.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5.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1.24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6.2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李婷婷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9.4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3.7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2.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49.68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3.4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李小凤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0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90.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4.1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2.1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刘畅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2.9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5.1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5.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1.24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6.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刘欢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2.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7.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2.32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1.3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刘洁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6.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2.6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0.4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3.0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刘升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48.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19.2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4.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0.52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9.7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刘彦果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5.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6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5.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1.48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7.6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卢纯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9.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7.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8.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3.16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0.9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卢巧巧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4.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5.6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5.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1.12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6.7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明双双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8.5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7.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0.4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7.8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聂汉成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7.6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7.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9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5.2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2.2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聂兰兰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6.2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6.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8.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3.16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9.6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彭丽丽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2.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8.8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5.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1.36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0.2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彭歆依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5.7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6.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8.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3.16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9.4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沈丽敏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8.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3.2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5.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1.36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4.6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王宝贤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3.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5.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1.6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7.1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王娇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9.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3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2.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49.68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3.2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王兰萍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9.9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7.9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90.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4.48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2.4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王鑫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2.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4.8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3.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0.16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5.0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徐露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8.5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7.4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7.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2.68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0.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杨琦琪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6.3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6.5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9.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3.64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0.1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叶真真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8.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7.4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3.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49.92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7.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易环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6.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6.6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48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4.6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易欣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2.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9.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90.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4.36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3.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袁荷恙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2.9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5.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2.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49.32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4.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张汉秋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3.3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5.3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6.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2.08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7.4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张航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6.0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6.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5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1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7.4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张扬帆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4.7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5.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2.8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8.7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张樱语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3.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5.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4.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0.76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6.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张雨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8.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7.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6.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1.96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9.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郑祥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0.6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8.2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91.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4.96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3.2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周晶晶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9.2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7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90.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4.24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1.9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周熙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5.9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6.3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90.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4.36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0.7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周祥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2.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5.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3.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0.28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5.3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周雪梅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8.2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7.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90.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4.36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1.6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邹丹萍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3.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5.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2.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49.68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4.9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214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019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年广水市教师公开招聘成绩登记册（非新机制小学英语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14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（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招聘计划数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 xml:space="preserve">14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人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姓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笔试成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折合分数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40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面试分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折合分数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0%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总成绩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备注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陈荔敏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9.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7.6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7.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2.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0.0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仇小丽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2.4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4.9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0.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5.3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官巧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1.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8.7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2.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49.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8.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何青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7.6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3.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9.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3.7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6.8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胡梦姣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2.4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4.9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7.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2.5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7.5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黄庆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6.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6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8.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2.9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9.5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李莲湘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0.4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0.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1.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48.7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8.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刘菁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4.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5.9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1.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7.5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刘蕊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3.6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5.4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2.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49.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5.1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彭瑶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6.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6.7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7.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2.5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9.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秦迎春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5.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2.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4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0.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邱怡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0.9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8.3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3.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49.9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8.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唐苗苗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8.0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7.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3.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0.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7.3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万红梅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8.5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3.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5.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1.3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4.7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汪盈盈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3.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1.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49.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0.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王华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9.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7.8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2.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49.5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7.4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王婷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9.4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3.7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0.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4.1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吴爽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9.4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7.7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6.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1.7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9.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向雯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3.0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5.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4.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0.7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5.9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许诺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6.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6.7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7.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2.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9.1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张晗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9.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7.9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5.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1.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9.1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周彩霞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5.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6.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5.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1.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7.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周雨晴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4.5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9.8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0.8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214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019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年广水市教师公开招聘成绩登记册（非新机制小学体育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214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（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招聘计划数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 xml:space="preserve">7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人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姓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笔试成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折合分数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40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面试分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折合分数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0%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总成绩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备注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陈立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4.6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5.8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3.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0.2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6.1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陈毅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2.2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4.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8.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3.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7.9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范昊旻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7.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2.8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3.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0.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2.9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冯华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1.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4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5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5.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付梦芹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3.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5.4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90.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4.4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9.9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胡江宜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1.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4.6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4.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0.6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5.3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李健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4.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5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0.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刘洋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2.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4.8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5.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1.4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6.3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卢么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4.0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5.6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90.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4.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9.7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罗浩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1.0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4.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4.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0.6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5.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谢雪婷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9.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3.6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7.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2.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6.0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颜丽丽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2.0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0.8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2.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49.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0.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余月月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3.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5.4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3.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49.9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5.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喻朋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5.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2.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5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3.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周海伦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6.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2.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6.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1.7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4.1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祝国庆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7.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2.8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9.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3.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6.4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214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019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年广水市教师公开招聘成绩登记册（非新机制小学美术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14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（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招聘计划数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 xml:space="preserve">7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人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姓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笔试成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折合分数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40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面试分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折合分数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0%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总成绩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备注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陈润莉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7.9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7.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90.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4.48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1.6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陈鑫苗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47.4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18.9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0.4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9.3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陈悦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9.6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3.8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91.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4.96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8.8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高燕娇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47.4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18.9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49.8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8.7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胡珊珊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6.7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6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8.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2.92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9.6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黄爽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1.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8.5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7.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2.56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1.1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李红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48.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19.5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49.2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8.7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刘琪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2.5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5.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9.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3.64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8.6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田宝瑜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5.7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2.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4.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0.64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2.9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汪敏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0.2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4.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8.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3.04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7.1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王雪晴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0.7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4.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5.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1.24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5.5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王莹慧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1.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0.7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5.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1.24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1.9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吴曼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8.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3.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7.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2.68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6.2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夏陈子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8.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3.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8.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2.92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6.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殷菁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5.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2.2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5.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1.36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3.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郑巧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2.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0.8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1.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48.84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9.6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朱依林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64.4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25.7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86.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51.84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4"/>
              </w:rPr>
              <w:t>77.6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56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等线;Arial Unicode MS" w:cs="Courier New"/>
                <w:color w:val="000000"/>
                <w:kern w:val="0"/>
                <w:sz w:val="40"/>
                <w:szCs w:val="40"/>
              </w:rPr>
            </w:pPr>
            <w:r>
              <w:rPr>
                <w:rFonts w:eastAsia="等线;Arial Unicode MS" w:cs="Courier New" w:ascii="Courier New" w:hAnsi="Courier New"/>
                <w:color w:val="000000"/>
                <w:kern w:val="0"/>
                <w:sz w:val="40"/>
                <w:szCs w:val="40"/>
              </w:rPr>
              <w:t>2019</w:t>
            </w:r>
            <w:r>
              <w:rPr>
                <w:rFonts w:ascii="Courier New" w:hAnsi="Courier New" w:cs="Courier New" w:eastAsia="等线;Arial Unicode MS"/>
                <w:color w:val="000000"/>
                <w:kern w:val="0"/>
                <w:sz w:val="40"/>
                <w:szCs w:val="40"/>
              </w:rPr>
              <w:t>年广水市幼师公开招聘成绩登记册</w:t>
            </w:r>
          </w:p>
        </w:tc>
      </w:tr>
      <w:tr>
        <w:trPr>
          <w:trHeight w:val="435" w:hRule="atLeast"/>
        </w:trPr>
        <w:tc>
          <w:tcPr>
            <w:tcW w:w="935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 xml:space="preserve">（招聘计划数 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 xml:space="preserve">30 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6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折合分数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30%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面试分数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折合分数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曹珍子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51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5.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91.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63.84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8.9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陈珂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8.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61.74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7.7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陈茜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5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8.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61.88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7.5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陈晴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9.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92.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64.68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3.7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陈秋云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8.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7.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61.46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0.2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陈润竹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4.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7.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61.04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5.9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陈桢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81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8.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5.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59.92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8.0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程成成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58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5.8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8.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61.74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7.5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程琪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50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5.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1.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57.26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2.3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仇甜甜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60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6.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6.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60.76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6.8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代梅玲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4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93.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65.52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0.2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付杨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9.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62.86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0.8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甘梦婷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44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4.4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3.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58.66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3.1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高宇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75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7.5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58.8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6.3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郭晓莉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50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5.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7.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61.18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6.2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胡靖婕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3.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6.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60.48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3.9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胡馨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5.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8.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55.16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0.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黄琪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8.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3.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58.38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6.4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黄天乔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66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6.6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3.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58.38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5.0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蒋婷婷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55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5.5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8.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61.88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7.4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蒋雨涵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67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6.7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6.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60.34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7.0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景环环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57.4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2.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匡珊珊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8.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62.16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6.1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雷珊珊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6.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7.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61.18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7.4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雷在花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38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3.8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4.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59.08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2.9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雷珍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6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3.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58.52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4.7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李丽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53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5.3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7.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61.46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6.8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李淋淋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36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3.6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57.4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1.0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李冉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40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4.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9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55.3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69.3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刘春雨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51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5.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3.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58.66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3.8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刘幻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7.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9.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62.44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9.5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刘佳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8.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5.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59.78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8.6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刘炎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49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4.9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7.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61.32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6.2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卢倩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9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63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卢杨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7.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61.32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6.3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吕颖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39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3.9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90.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63.42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7.3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马巧洁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57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5.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90.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63.56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9.3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毛颖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4.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9.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62.86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7.7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彭伦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44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4.4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3.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58.38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2.8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彭文琴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71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7.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9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63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0.1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秦云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7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5.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60.06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7.7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沈莹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37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3.7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7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60.9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4.6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宋佳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5.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3.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58.52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3.9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孙珊珊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6.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9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63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9.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唐金栩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51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5.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90.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63.56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8.7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陶慧玲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47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4.7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58.8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3.5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汪慧娟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6.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91.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63.98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0.3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汪鑫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47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4.7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5.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59.64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4.3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王虹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34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3.4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8.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61.88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5.3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王茜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3.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2.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57.96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1.7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王小满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8.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92.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64.54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3.3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王雪萍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7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9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63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0.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王钥灏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79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7.9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5.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59.78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7.7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吴晗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4.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58.1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2.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吴姗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5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58.8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吴孙娟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56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5.6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3.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58.24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3.8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吴莹辉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51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5.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0.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56.42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1.5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向欣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45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4.5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4.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59.36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3.9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谢晓雯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7.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9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62.3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9.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徐红梅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4.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0.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56.42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0.9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杨锦莉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67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6.7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5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6.2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杨莉文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4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9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64.4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8.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杨柳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9.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62.72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6.7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杨琴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8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8.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62.02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0.2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杨樱子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6.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90.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63.56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9.9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叶巧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48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4.8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5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4.3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叶雅菲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34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3.4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6.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60.34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3.7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殷群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68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6.8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6.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60.76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7.6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余佳豫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9.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6.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60.76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0.6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余攀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4.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90.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63.28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8.1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余艳香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4.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2.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57.82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2.7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喻玉娥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39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3.9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8.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61.74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5.6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袁云芳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6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90.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63.14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9.8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张年年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55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5.5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5.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59.78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5.3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张倩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62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6.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5.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60.06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6.3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张希娅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6.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9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63.7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0.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张萧寒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8.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8.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62.16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0.2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张晓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4.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4.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59.08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3.3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张友玲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48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4.8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4.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59.22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4.0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张月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73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7.3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8.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61.88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9.2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周婷婷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3.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58.24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4.2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周鑫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6.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5.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59.92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6.4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周阳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44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4.4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58.1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2.5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朱雪琴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56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5.6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5.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59.78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5.4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朱圆霞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45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4.5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77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53.9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68.4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邹瑶佳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18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90.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63.28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  <w:t>81.8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11:00Z</dcterms:created>
  <dc:creator>User</dc:creator>
  <dc:description/>
  <cp:keywords/>
  <dc:language>en-US</dc:language>
  <cp:lastModifiedBy>Administrator</cp:lastModifiedBy>
  <cp:lastPrinted>2019-07-15T16:39:00Z</cp:lastPrinted>
  <dcterms:modified xsi:type="dcterms:W3CDTF">2019-07-15T08:59:00Z</dcterms:modified>
  <cp:revision>31</cp:revision>
  <dc:subject/>
  <dc:title>广水市2019年教师招聘总成绩公示</dc:title>
</cp:coreProperties>
</file>