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浠水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星级志愿者评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浠水县志愿者志愿服务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浠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星级志愿者评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7"/>
        <w:gridCol w:w="1527"/>
        <w:gridCol w:w="179"/>
        <w:gridCol w:w="1198"/>
        <w:gridCol w:w="219"/>
        <w:gridCol w:w="237"/>
        <w:gridCol w:w="2497"/>
      </w:tblGrid>
      <w:tr>
        <w:trPr>
          <w:trHeight w:val="103" w:hRule="atLeast"/>
        </w:trPr>
        <w:tc>
          <w:tcPr>
            <w:tcW w:w="852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;Droid Sans Fallback" w:hAnsi="华文细黑;Droid Sans Fallback" w:eastAsia="华文细黑;Droid Sans Fallback" w:cs="华文细黑;Droid Sans Fallback"/>
                <w:color w:val="000000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>填表日期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color w:val="000000"/>
              </w:rPr>
              <w:t>：     年     月     日</w:t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姓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性别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身份证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lang w:val="en-US" w:eastAsia="zh-CN"/>
              </w:rPr>
              <w:t>手机号码</w:t>
            </w:r>
          </w:p>
        </w:tc>
      </w:tr>
      <w:tr>
        <w:trPr>
          <w:trHeight w:val="414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政治面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累计服务时长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近一年服务时长</w:t>
            </w:r>
          </w:p>
        </w:tc>
      </w:tr>
      <w:tr>
        <w:trPr>
          <w:trHeight w:val="41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lang w:val="en-US" w:eastAsia="zh-CN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所属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lang w:val="en-US" w:eastAsia="zh-CN"/>
              </w:rPr>
              <w:t>志愿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团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认定星级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星级（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小时及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星级（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小时及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星级（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小时及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星级（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小时及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细黑;Droid Sans Fallback" w:hAnsi="华文细黑;Droid Sans Fallback" w:eastAsia="华文细黑;Droid Sans Fallback" w:cs="华文细黑;Droid Sans Fallbac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五星级（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小时及以上）</w:t>
            </w:r>
          </w:p>
        </w:tc>
      </w:tr>
      <w:tr>
        <w:trPr>
          <w:trHeight w:val="114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lang w:val="en-US" w:eastAsia="zh-CN"/>
              </w:rPr>
              <w:t>使用平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志愿汇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明实践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志愿服务服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荆楚志愿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2300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志愿者所在组织（单位）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华文细黑;Droid Sans Fallback" w:cs="华文细黑;Droid Sans Fallback" w:ascii="华文细黑;Droid Sans Fallback" w:hAnsi="华文细黑;Droid Sans Fallback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</w:rPr>
            </w:pPr>
            <w:r>
              <w:rPr>
                <w:rFonts w:eastAsia="华文细黑;Droid Sans Fallback" w:cs="华文细黑;Droid Sans Fallback" w:ascii="华文细黑;Droid Sans Fallback" w:hAnsi="华文细黑;Droid Sans Fallback"/>
                <w:b/>
                <w:bCs/>
                <w:color w:val="000000"/>
              </w:rPr>
            </w:r>
          </w:p>
          <w:p>
            <w:pPr>
              <w:pStyle w:val="Normal"/>
              <w:ind w:firstLine="453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 xml:space="preserve">年    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>年   月   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>县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eastAsia="zh-CN"/>
              </w:rPr>
              <w:t>属地乡镇（主管单位）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val="en-US" w:eastAsia="zh-CN"/>
              </w:rPr>
              <w:t>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7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</w:rPr>
            </w:pPr>
            <w:r>
              <w:rPr>
                <w:rFonts w:eastAsia="华文细黑;Droid Sans Fallback" w:cs="华文细黑;Droid Sans Fallback" w:ascii="华文细黑;Droid Sans Fallback" w:hAnsi="华文细黑;Droid Sans Fallback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050" w:firstLine="3373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华文细黑;Droid Sans Fallback" w:cs="华文细黑;Droid Sans Fallback" w:ascii="华文细黑;Droid Sans Fallback" w:hAnsi="华文细黑;Droid Sans Fallback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1054"/>
              <w:jc w:val="left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 xml:space="preserve"> 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>月   日</w:t>
            </w:r>
          </w:p>
        </w:tc>
      </w:tr>
      <w:tr>
        <w:trPr>
          <w:trHeight w:val="227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县社会工作部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lang w:eastAsia="zh-CN"/>
              </w:rPr>
              <w:t>（评审委员会）评定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</w:rPr>
              <w:t>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532"/>
              <w:rPr>
                <w:rFonts w:ascii="华文细黑;Droid Sans Fallback" w:hAnsi="华文细黑;Droid Sans Fallback" w:eastAsia="华文细黑;Droid Sans Fallback" w:cs="华文细黑;Droid Sans Fallback"/>
                <w:b/>
                <w:b/>
                <w:bCs/>
                <w:color w:val="000000"/>
              </w:rPr>
            </w:pPr>
            <w:r>
              <w:rPr>
                <w:rFonts w:ascii="华文细黑;Droid Sans Fallback" w:hAnsi="华文细黑;Droid Sans Fallback" w:cs="华文细黑;Droid Sans Fallback" w:eastAsia="华文细黑;Droid Sans Fallback"/>
                <w:b/>
                <w:bCs/>
                <w:color w:val="000000"/>
              </w:rPr>
              <w:t>年     月     日</w:t>
            </w:r>
          </w:p>
          <w:p>
            <w:pPr>
              <w:pStyle w:val="Normal"/>
              <w:ind w:firstLine="387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志愿者根据自身服务时长申报星级（申报选择一项）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使用平台由志愿者根据日常参加志愿服务活动，自行勾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项，未包括的简要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浠水县志愿者志愿服务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  <w:gridCol w:w="1790"/>
      </w:tblGrid>
      <w:tr>
        <w:trPr>
          <w:trHeight w:val="81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58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组织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79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人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81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2503" w:hRule="exac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单位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组织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32"/>
          <w:lang w:val="en-US" w:eastAsia="zh-CN"/>
        </w:rPr>
        <w:t>备注：证明单位为志愿者参加志愿服务活动的志愿服务组织、村（社区）、属地乡镇及县直各单位。</w:t>
      </w:r>
    </w:p>
    <w:sectPr>
      <w:type w:val="nextPage"/>
      <w:pgSz w:w="11906" w:h="16838"/>
      <w:pgMar w:left="1587" w:right="158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egoe UI">
    <w:altName w:val="Noto Naskh Arab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细黑">
    <w:altName w:val="Droid Sans Fallbac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Segoe UI;Noto Naskh Arabic" w:hAnsi="Segoe UI;Noto Naskh Arabic" w:eastAsia="Segoe UI;Noto Naskh Arabic" w:cs="Segoe UI;Noto Naskh Arabic"/>
      <w:b/>
      <w:bCs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Segoe UI;Noto Naskh Arabic" w:hAnsi="Segoe UI;Noto Naskh Arabic" w:eastAsia="Segoe UI;Noto Naskh Arabic" w:cs="Segoe UI;Noto Naskh Arabic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5:00Z</dcterms:created>
  <dc:creator>巴蜀布衣</dc:creator>
  <dc:description/>
  <dc:language>en-US</dc:language>
  <cp:lastModifiedBy>uos</cp:lastModifiedBy>
  <dcterms:modified xsi:type="dcterms:W3CDTF">2025-08-29T09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9EE2097A9910F306B168080250CB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kyZmNhZmMwYTRkMzdjNDc0ZDBiODA4ZTNmNjg2YzYiLCJ1c2VySWQiOiIzMDUwOTUwNDYifQ==</vt:lpwstr>
  </property>
</Properties>
</file>