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color w:val="000000"/>
          <w:spacing w:val="0"/>
          <w:sz w:val="24"/>
        </w:rPr>
      </w:pPr>
      <w:r>
        <w:rPr>
          <w:rFonts w:ascii="黑体" w:hAnsi="黑体" w:cs="仿宋_GB2312" w:eastAsia="黑体"/>
          <w:bCs/>
          <w:color w:val="000000"/>
          <w:spacing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pacing w:val="0"/>
          <w:sz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lang w:val="en-US" w:eastAsia="zh-CN" w:bidi="ar"/>
        </w:rPr>
        <w:t>2025</w:t>
      </w:r>
      <w:r>
        <w:rPr>
          <w:rFonts w:ascii="方正公文小标宋" w:hAnsi="方正公文小标宋" w:cs="方正公文小标宋" w:eastAsia="方正公文小标宋"/>
          <w:kern w:val="0"/>
          <w:sz w:val="44"/>
          <w:szCs w:val="44"/>
          <w:lang w:val="en-US" w:eastAsia="zh-CN" w:bidi="ar"/>
        </w:rPr>
        <w:t>年城区学校公开选调教师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sz w:val="44"/>
          <w:szCs w:val="44"/>
        </w:rPr>
      </w:r>
    </w:p>
    <w:tbl>
      <w:tblPr>
        <w:tblW w:w="954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00"/>
        <w:gridCol w:w="359"/>
        <w:gridCol w:w="526"/>
        <w:gridCol w:w="188"/>
        <w:gridCol w:w="702"/>
        <w:gridCol w:w="333"/>
        <w:gridCol w:w="748"/>
        <w:gridCol w:w="468"/>
        <w:gridCol w:w="252"/>
        <w:gridCol w:w="1153"/>
        <w:gridCol w:w="1403"/>
        <w:gridCol w:w="1620"/>
      </w:tblGrid>
      <w:tr>
        <w:trPr>
          <w:trHeight w:val="44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民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免冠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彩照</w:t>
            </w:r>
          </w:p>
        </w:tc>
      </w:tr>
      <w:tr>
        <w:trPr>
          <w:trHeight w:val="48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身份证号码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户口所在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出生年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8" w:right="-10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最高学历层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8" w:right="-10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及毕业院校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  <w:tab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专业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right="-92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任职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联系地址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联系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现工作单位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eastAsia="zh-CN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岗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从事教育教学工作简历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5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荣誉称号、奖惩记录、发表本学科论文与承担教科研课题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234" w:hanging="1233"/>
              <w:jc w:val="left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本人承诺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所提供的材料和填报的信息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eastAsia="zh-CN"/>
              </w:rPr>
              <w:t>合法合规、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真实有效，符合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val="en-US" w:eastAsia="zh-CN"/>
              </w:rPr>
              <w:t>选调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岗位所需的资格条件。如有弄虚作假，本人自愿放弃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val="en-US" w:eastAsia="zh-CN"/>
              </w:rPr>
              <w:t>选调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资格，并承担相应责任。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　　　　　　　       　承诺人（签名）　　　　　年   月   日</w:t>
            </w:r>
          </w:p>
        </w:tc>
      </w:tr>
      <w:tr>
        <w:trPr>
          <w:trHeight w:val="2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审查意见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"/>
                <w:color w:val="000000"/>
                <w:spacing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rPr>
                <w:rFonts w:ascii="仿宋_GB2312" w:hAnsi="仿宋_GB2312" w:eastAsia="仿宋_GB2312" w:cs="宋体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</w:rPr>
              <w:t>经审查，符合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lang w:val="en-US" w:eastAsia="zh-CN"/>
              </w:rPr>
              <w:t>选调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</w:rPr>
              <w:t>资格条件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lang w:val="en-US" w:eastAsia="zh-CN"/>
              </w:rPr>
              <w:t>同意推荐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2040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lang w:val="en-US" w:eastAsia="zh-CN"/>
              </w:rPr>
              <w:t>书记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</w:rPr>
              <w:t>签名：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盖 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0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注：此表用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纸张正反面打印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5:52Z</dcterms:created>
  <dc:creator>168</dc:creator>
  <dc:description/>
  <dc:language>en-US</dc:language>
  <cp:lastModifiedBy>巫娉</cp:lastModifiedBy>
  <cp:lastPrinted>2025-08-01T01:19:00Z</cp:lastPrinted>
  <dcterms:modified xsi:type="dcterms:W3CDTF">2025-08-01T08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CC5068EC309489F8B88684DAEFAB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kMDYxOTEyMjk2NDg3Mjc5ZDU4MmQ2YTJlY2RiYTIiLCJ1c2VySWQiOiI4NTk3NzgxOTkifQ==</vt:lpwstr>
  </property>
</Properties>
</file>