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spacing w:lineRule="exact" w:line="460"/>
        <w:ind w:firstLine="56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浠水县凤翥投资开发有限公司公开招聘工作人员岗位资格条件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5"/>
        <w:gridCol w:w="1868"/>
        <w:gridCol w:w="1449"/>
        <w:gridCol w:w="885"/>
        <w:gridCol w:w="6779"/>
        <w:gridCol w:w="1035"/>
      </w:tblGrid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浠水县凤翥投资开发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管理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pacing w:lineRule="exact" w:line="320"/>
              <w:ind w:left="2" w:hanging="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工程项目现场管理经验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pacing w:lineRule="exact" w:line="320"/>
              <w:ind w:left="2" w:hanging="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4"/>
              </w:rPr>
              <w:t>能适应不定期工地巡查或驻工地办公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pacing w:lineRule="exact" w:line="320"/>
              <w:ind w:left="2" w:hanging="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4"/>
              </w:rPr>
              <w:t>熟悉工程项目合同管理和全周期管理确保工期、安全、质量、成本控制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pacing w:lineRule="exact" w:line="320"/>
              <w:ind w:left="2" w:hanging="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4"/>
              </w:rPr>
              <w:t>熟悉国家规范、行业标准能预判施工风险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pacing w:lineRule="exact" w:line="320"/>
              <w:ind w:left="2" w:hanging="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4"/>
              </w:rPr>
              <w:t>具备和施工单位、监理单位、设计等项目参与方的协调沟通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pacing w:lineRule="exact" w:line="320"/>
              <w:ind w:left="2" w:hanging="2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sz w:val="24"/>
              </w:rPr>
              <w:t>年龄在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周岁以内，身体健康，工程相关专业专科及以上学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财务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财务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会计岗位工作经验，有建筑行业会计经验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会计初级资格证，具备会计中级资格证优先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金蝶或用友等财务软件操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2"/>
        <w:spacing w:lineRule="exact" w:line="46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BodyText1I2"/>
        <w:spacing w:lineRule="exact" w:line="46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BodyText1I2"/>
        <w:spacing w:lineRule="exact" w:line="46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浠水县凤翥投资开发有限公司公开招聘工作人员岗位资格条件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5"/>
        <w:gridCol w:w="1868"/>
        <w:gridCol w:w="1336"/>
        <w:gridCol w:w="998"/>
        <w:gridCol w:w="6779"/>
        <w:gridCol w:w="1035"/>
      </w:tblGrid>
      <w:tr>
        <w:trPr>
          <w:trHeight w:val="139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浠水县凤翥投资开发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财务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财务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出纳相关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会计初级资格证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管理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pacing w:lineRule="exact" w:line="320"/>
              <w:ind w:left="2" w:hanging="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行政文员或工程文员经验，有较好的协调沟通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pacing w:lineRule="exact" w:line="320"/>
              <w:ind w:left="2" w:hanging="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4"/>
              </w:rPr>
              <w:t>能对接工程、设计、施工单位、政府部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pacing w:lineRule="exact" w:line="320"/>
              <w:ind w:left="2" w:hanging="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4"/>
              </w:rPr>
              <w:t>能熟练使用各种办公软件，能制作工程进度报表，会议纪要等，具备文档管理能力、会议组织能力、流程支持能力（协助办理、报建、审批、验收等手续）、后勤保障能力、数据统计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pacing w:lineRule="exact" w:line="320"/>
              <w:ind w:left="2" w:hanging="2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4"/>
              </w:rPr>
              <w:t>有工程建设项目管理资料员证或项目管理专业证书者优先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年龄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以内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9:00Z</dcterms:created>
  <dc:creator>夏夏休</dc:creator>
  <dc:description/>
  <dc:language>en-US</dc:language>
  <cp:lastModifiedBy>夏夏休</cp:lastModifiedBy>
  <dcterms:modified xsi:type="dcterms:W3CDTF">2025-05-22T10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3F01E94BF45AE918CD6BCD03B55D3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4YThiZTc0ZDk5ZDM1YzNmN2Q1ODY1NmQxMDM0Y2EiLCJ1c2VySWQiOiI1OTQxNTQ3MDYifQ==</vt:lpwstr>
  </property>
</Properties>
</file>