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24"/>
        </w:rPr>
      </w:pPr>
      <w:r>
        <w:rPr>
          <w:rFonts w:eastAsia="仿宋" w:cs="仿宋" w:ascii="仿宋" w:hAnsi="仿宋"/>
          <w:bCs/>
          <w:sz w:val="36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 xml:space="preserve">1. 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3. </w:t>
      </w:r>
      <w:r>
        <w:rPr>
          <w:rFonts w:ascii="仿宋" w:hAnsi="仿宋" w:cs="仿宋" w:eastAsia="仿宋"/>
          <w:bCs/>
          <w:sz w:val="24"/>
          <w:szCs w:val="24"/>
        </w:rPr>
        <w:t>报名资格审核确认时，须提交此证明原件，复印件无效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633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spacing w:lineRule="exact" w:line="480" w:before="5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5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支付宝在线支付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41"/>
        <w:gridCol w:w="2842"/>
        <w:gridCol w:w="4223"/>
        <w:gridCol w:w="3342"/>
      </w:tblGrid>
      <w:tr>
        <w:trPr>
          <w:trHeight w:val="555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湖北省中小学教师资格考试笔试与面试科目对应一览表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笔试科目及代码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面试科目及代码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三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保教知识与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教学知识与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学全科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教学知识与能力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与社会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与社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中、中职文化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政治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政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通用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通用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职专业课、实习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4:00Z</dcterms:created>
  <dc:creator>peng</dc:creator>
  <dc:description/>
  <dc:language>en-US</dc:language>
  <cp:lastModifiedBy>Microsoft Office User</cp:lastModifiedBy>
  <cp:lastPrinted>2024-12-23T15:13:00Z</cp:lastPrinted>
  <dcterms:modified xsi:type="dcterms:W3CDTF">2024-12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A8421D284FD09E053F2E135D077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