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创 业 带 就 业 登 记 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5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76"/>
        <w:gridCol w:w="1656"/>
        <w:gridCol w:w="1246"/>
        <w:gridCol w:w="1683"/>
        <w:gridCol w:w="2445"/>
        <w:gridCol w:w="1417"/>
        <w:gridCol w:w="2333"/>
      </w:tblGrid>
      <w:tr>
        <w:trPr>
          <w:trHeight w:val="58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住地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创办企业或个体经营组织名称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营地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就业创业登记证号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非必填项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领执照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商登记号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带动就业人员信息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就业创业登记证号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非必填项）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34:00Z</dcterms:created>
  <dc:creator>User</dc:creator>
  <dc:description/>
  <dc:language>en-US</dc:language>
  <cp:lastModifiedBy>蓉蓉</cp:lastModifiedBy>
  <dcterms:modified xsi:type="dcterms:W3CDTF">2025-04-14T03:37:30Z</dcterms:modified>
  <cp:revision>1</cp:revision>
  <dc:subject/>
  <dc:title>创 业 带 就 业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9DE7AE91D4FC2815B65A4FEB233B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YyZjQ4NmY4YzllNjk0NWUxYTFmNGZiOTQxNjUyMmQiLCJ1c2VySWQiOiI4Mzc2OTQzMDgifQ==</vt:lpwstr>
  </property>
</Properties>
</file>