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before="340" w:after="330"/>
        <w:ind w:left="862" w:hanging="442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4.55pt;width:408.6pt;height:64.45pt;mso-wrap-style:none;v-text-anchor:middle;mso-position-vertical:top" type="_x0000_t136">
            <v:path textpathok="t"/>
            <v:textpath on="t" fitshape="t" string="湖北省教师资格认定中心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true"/>
        <w:keepLines/>
        <w:autoSpaceDE w:val="false"/>
        <w:spacing w:before="340" w:after="330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Cs/>
          <w:color w:val="FF0000"/>
          <w:kern w:val="0"/>
          <w:sz w:val="32"/>
          <w:szCs w:val="32"/>
        </w:rPr>
        <w:t xml:space="preserve">━━━━━━━━━━━━━━━━━━━━━━━━━━━  </w:t>
      </w:r>
    </w:p>
    <w:p>
      <w:pPr>
        <w:pStyle w:val="Normal"/>
        <w:keepNext w:val="true"/>
        <w:keepLines/>
        <w:autoSpaceDE w:val="false"/>
        <w:spacing w:lineRule="exact" w:line="500" w:before="340" w:after="33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CN"/>
        </w:rPr>
        <w:t>关于进一步明确</w:t>
      </w:r>
      <w:r>
        <w:rPr>
          <w:rFonts w:eastAsia="方正小标宋简体" w:cs="Calibri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CN"/>
        </w:rPr>
        <w:t>年申请幼儿园教师资格</w:t>
      </w:r>
    </w:p>
    <w:p>
      <w:pPr>
        <w:pStyle w:val="Normal"/>
        <w:keepNext w:val="true"/>
        <w:keepLines/>
        <w:autoSpaceDE w:val="false"/>
        <w:spacing w:lineRule="exact" w:line="500" w:before="360" w:after="33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CN"/>
        </w:rPr>
        <w:t>学历问题的通知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各市（州）、县（市、区）教育局教师管理科（处）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为做好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我省幼儿园教师资格认定工作，现就我省申请幼儿园教师资格学历问题明确如下：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在教育部备案的具备教师教育资质的本、专科学校幼儿教育（学前教育）专业的本、专科毕业生，可以直接认定幼儿园教师资格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在教育部备案的具备教师教育资质的、且在省教育厅评估合格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所学校名单内的专科学校的幼儿教育（学前教育）专业的中专学历毕业生，可以直接认定幼儿园教师资格。（有关单位名单详见《省教育厅关于中职学校学前教育专业办学条件复评结果的通知》）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在省教育厅评估合格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所学校名单内的中等师范学校、幼儿师范学校的幼儿教育专业毕业生，可以直接认定幼儿园教师资格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上述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条中涉及的各类学校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及以后入学的毕业生，在教育部未出台新的政策前，按照鄂教师【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号文件规定，申请幼儿园教师资格，不能直接认定，必须参加全国教师资格考试。</w:t>
      </w:r>
    </w:p>
    <w:p>
      <w:pPr>
        <w:pStyle w:val="Normal"/>
        <w:autoSpaceDE w:val="false"/>
        <w:spacing w:lineRule="exact" w:line="560"/>
        <w:ind w:right="-306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在省教育厅评估合格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所学校名单内的，除高职院校、中等师范学校、幼儿师范学校以外的其他中等职业学校，在申请幼儿园教师资格时：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以前入学的毕业生，其学历为非合格学历；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年及以后入学的毕业生，在教育部未出台新的政策前，其学历可以视为合格学历，但必须参加全国教师资格考试。</w:t>
      </w:r>
    </w:p>
    <w:p>
      <w:pPr>
        <w:pStyle w:val="Normal"/>
        <w:autoSpaceDE w:val="false"/>
        <w:spacing w:lineRule="exact" w:line="560"/>
        <w:ind w:right="-306" w:hanging="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五、经省教育厅评估合格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所学校，未经教育厅批准举办的分校或合作办学机构的毕业学历，不能作为申请幼儿园教师资格的合格学历。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ascii="仿宋_GB2312" w:hAnsi="仿宋_GB2312" w:cs="Calibri" w:eastAsia="仿宋_GB2312"/>
          <w:kern w:val="0"/>
          <w:sz w:val="32"/>
          <w:szCs w:val="32"/>
        </w:rPr>
        <w:t>六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不在省教育厅评估合格的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所学校名单之内的中等职业学校毕业学历，在申请幼儿园教师资格时，一律视为非合格学历。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各地在今年教师资格认定过程中，必须严格按上述规定执行。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一四年三月十四日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04:00Z</dcterms:created>
  <dc:creator>china</dc:creator>
  <dc:description/>
  <cp:keywords/>
  <dc:language>en-US</dc:language>
  <cp:lastModifiedBy>李明平</cp:lastModifiedBy>
  <cp:lastPrinted>2014-03-17T11:05:00Z</cp:lastPrinted>
  <dcterms:modified xsi:type="dcterms:W3CDTF">2014-04-02T06:51:00Z</dcterms:modified>
  <cp:revision>11</cp:revision>
  <dc:subject/>
  <dc:title>关于2013年秋季申请幼儿园教师资格</dc:title>
</cp:coreProperties>
</file>