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color w:val="000000"/>
          <w:kern w:val="2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40"/>
          <w:lang w:val="en-US" w:eastAsia="zh-CN"/>
        </w:rPr>
        <w:t>附件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黑体" w:hAnsi="黑体" w:eastAsia="黑体" w:cs="黑体"/>
          <w:color w:val="000000"/>
          <w:kern w:val="2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40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44"/>
          <w:szCs w:val="44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44"/>
          <w:szCs w:val="44"/>
          <w:lang w:val="en-US" w:eastAsia="zh-CN"/>
        </w:rPr>
        <w:t>年“惠购湖北”零售餐饮消费券活动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Q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本次零售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餐饮消费券发放有何考虑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本次消费券发放聚焦激活线下实体经济、升腾市场烟火气，重点发放餐饮零售消费券，探索发放汽车后市场消费券，全链条促进汽车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Q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eastAsia="zh-CN"/>
        </w:rPr>
        <w:t>: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惠购湖北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”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零售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餐饮消费券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的发放模式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较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年有什么变化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一是发放券种更加丰富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在中部地区首次发放汽车后市场券，对消费者购买轮胎、机油等汽车保养维修类产品提供优惠，加大支持汽车后市场消费，全链条促进汽车消费。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二是领券模式更加公平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首次采取“在线报名、摇号中签”模式，所有位置信息定位在湖北的消费者，经核验身份信息真实性、申领资格唯一性后，即可参与活动报名，摇号全过程由公证机构进行公证，与之前抢券模式相比，这一模式能有效避免消费者因硬件、网络条件不同造成领取机会不均问题，提高消费者申领消费券的公平性，同时有效防范黄牛抢券，提高财政资金安全性。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三是支持力度更加聚焦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加大支持餐饮行业发展力度，提升餐饮券发放比例，鼓励消费者到店堂食，让消费市场更有“烟火气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Q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费者如何参与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年“惠购湖北”零售餐饮消费券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是“在线报名”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位置信息定位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湖北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的消费者均可在每一轮报名期间登陆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京东、唯品会、支付宝、美团、抖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APP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或小程序，选择一张消费券报名参与摇号，每人每轮每个平台限报名一次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即每人每轮最多可在五个平台报名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五次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是“摇号中签”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在公证机构监督下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个平台分别通过摇号随机确定中签消费者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是“发放消费券”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中签消费者的消费券将于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每轮核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开始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前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自动发放至报名时使用的平台账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Q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：消费者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申领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年“惠购湖北”零售餐饮消费券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有哪些规则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京东、唯品会、支付宝、美团、抖音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实名注册的消费者可一键报名，未进行实名注册的消费者需要在平台实名注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各平台负责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校验消费者身份信息的真实性和唯一性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以及实时地理微信信息是否符合报名要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Q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消费者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何时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可以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申领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年“惠购湖北”零售餐饮消费券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天一轮次，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天报名，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天摇号，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天公示，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天核销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第一轮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报名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天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:00-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:0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摇号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天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公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天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核销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天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:00—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:0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第二轮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报名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天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:00—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:0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摇号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天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公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天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核销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天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:00—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:0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第三轮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报名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天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:00—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:0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摇号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天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公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天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核销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天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:00—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:0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Q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：同一个消费者可以在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家发放平台同时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报名摇号申领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年“惠购湖北”零售餐饮消费券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可以，每个平台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每轮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可以分别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选择一张消费券参与报名摇号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即每人每轮最多可在五个平台报名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五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Q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eastAsia="zh-CN"/>
        </w:rPr>
        <w:t>: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年“惠购湖北”零售餐饮消费券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如何核销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消费者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中签线下零售餐饮券后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在参与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线下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活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商户门店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消费时，出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支付宝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付款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或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美团、抖音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团餐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代金券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时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自动享受满减抵扣优惠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消费者中签线上零售券后，在京东、唯品会自营商铺中购买粮油食品、服装鞋帽、报刊图书、母婴产品、美妆护肤、户外运动、医疗保健等商品（不含电子产品、家电、家具家装、电动自行车）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消费者在中签线上汽车后市场券后，在京东平台自营商铺中购买轮胎、机油、蓄电池、充电桩等汽车维修保养类用品及配件商品使用，到京东线下门店安装或维修使用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消费者在每个平台领取的消费券，只能通过该平台在参与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商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门店核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Q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eastAsia="zh-CN"/>
        </w:rPr>
        <w:t>: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年“惠购湖北”零售餐饮消费券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是否可以与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商户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优惠叠加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可以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与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参与活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商户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门店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优惠叠加使用，以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扣除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商户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优惠后的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实际消费额享受满减抵扣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Q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eastAsia="zh-CN"/>
        </w:rPr>
        <w:t>: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年“惠购湖北”零售餐饮消费券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是否可以购买预付卡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，或者进行转让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严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将消费券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用于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充值、预存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购买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付卡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</w:rPr>
        <w:t>、预付定金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，并严禁在相关网络平台上转卖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Q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：消费者获得消费券后如何查询参与活动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商户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的门店信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参与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“惠购湖北”零售餐饮消费券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发放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平台均可提供根据消费者实时位置信息提供智能指引服务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在消费券领用页面展示可用券商户名单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方便消费者了解离自己当前位置由近及远的参与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商户门店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名称和详细地址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建议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消费者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用券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前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事先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在平台查询可核销消费券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的商户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门店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Q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：外省市消费者是否可以参与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年“惠购湖北”零售餐饮消费券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活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外省市消费者来到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湖北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只要位置信息定位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湖北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就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可以报名摇号申领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“惠购湖北”零售餐饮消费券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Q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：哪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商户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可以报名参与本次活动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我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从事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零售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餐饮行业经营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不含电子产品、家电、家具家装、电动自行车）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证照齐全、信用良好的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餐饮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主体均可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报名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参加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“惠购湖北”零售餐饮消费券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发放活动。</w:t>
      </w:r>
    </w:p>
    <w:p>
      <w:pPr>
        <w:pStyle w:val="PlainText"/>
        <w:ind w:firstLine="643"/>
        <w:rPr>
          <w:rFonts w:ascii="Calibri" w:hAnsi="Calibri" w:eastAsia="仿宋_GB2312;仿宋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Calibri" w:hAnsi="Calibri"/>
          <w:b/>
          <w:bCs/>
          <w:color w:val="000000"/>
          <w:kern w:val="2"/>
          <w:sz w:val="32"/>
          <w:szCs w:val="24"/>
          <w:lang w:val="en-US" w:eastAsia="zh-CN" w:bidi="ar-SA"/>
        </w:rPr>
        <w:t>1.</w:t>
      </w:r>
      <w:r>
        <w:rPr>
          <w:rFonts w:ascii="Calibri" w:hAnsi="Calibri" w:cs="Times New Roman" w:eastAsia="仿宋_GB2312;仿宋"/>
          <w:b/>
          <w:bCs/>
          <w:color w:val="000000"/>
          <w:kern w:val="2"/>
          <w:sz w:val="32"/>
          <w:szCs w:val="24"/>
          <w:lang w:val="en-US" w:eastAsia="zh-CN" w:bidi="ar-SA"/>
        </w:rPr>
        <w:t>支付宝平台：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登录支付宝</w:t>
      </w:r>
      <w:r>
        <w:rPr>
          <w:rFonts w:eastAsia="仿宋_GB2312;仿宋" w:cs="Times New Roman" w:ascii="Calibri" w:hAnsi="Calibri"/>
          <w:color w:val="000000"/>
          <w:kern w:val="2"/>
          <w:sz w:val="32"/>
          <w:szCs w:val="24"/>
          <w:lang w:val="en-US" w:eastAsia="zh-CN" w:bidi="ar-SA"/>
        </w:rPr>
        <w:t>APP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扫码，或搜索“促消费活动”，在报名页进入报名页面，确认《活动须知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》《</w:t>
      </w:r>
      <w:r>
        <w:rPr>
          <w:rFonts w:eastAsia="仿宋_GB2312;仿宋" w:cs="Times New Roman" w:ascii="Calibri" w:hAnsi="Calibri"/>
          <w:color w:val="000000"/>
          <w:kern w:val="2"/>
          <w:sz w:val="32"/>
          <w:szCs w:val="24"/>
          <w:lang w:val="en-US" w:eastAsia="zh-CN" w:bidi="ar-SA"/>
        </w:rPr>
        <w:t>2025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年“惠购湖北”零售餐饮消费券活动商户承诺书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》《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活动规则【商户侧】》，进入报名详情页后提交门店资料及门店收款账号即可参与报名。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（详见附件</w:t>
      </w:r>
      <w:r>
        <w:rPr>
          <w:rFonts w:eastAsia="仿宋_GB2312;仿宋" w:cs="Times New Roman" w:ascii="Calibri" w:hAnsi="Calibri"/>
          <w:color w:val="000000"/>
          <w:kern w:val="2"/>
          <w:sz w:val="32"/>
          <w:szCs w:val="24"/>
          <w:lang w:val="en-US" w:eastAsia="zh-CN" w:bidi="ar-SA"/>
        </w:rPr>
        <w:t>1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）</w:t>
      </w:r>
    </w:p>
    <w:p>
      <w:pPr>
        <w:pStyle w:val="PlainText"/>
        <w:jc w:val="center"/>
        <w:rPr>
          <w:rFonts w:ascii="Calibri" w:hAnsi="Calibri" w:eastAsia="仿宋_GB2312;仿宋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Calibri" w:hAnsi="Calibri"/>
          <w:color w:val="000000"/>
          <w:kern w:val="2"/>
          <w:sz w:val="32"/>
          <w:szCs w:val="24"/>
          <w:lang w:val="en-US" w:eastAsia="zh-CN" w:bidi="ar-SA"/>
        </w:rPr>
        <w:drawing>
          <wp:inline distT="0" distB="0" distL="0" distR="0">
            <wp:extent cx="1778635" cy="17786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643"/>
        <w:rPr>
          <w:rFonts w:ascii="Calibri" w:hAnsi="Calibri" w:eastAsia="仿宋_GB2312;仿宋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Calibri" w:hAnsi="Calibri"/>
          <w:b/>
          <w:bCs/>
          <w:color w:val="000000"/>
          <w:kern w:val="2"/>
          <w:sz w:val="32"/>
          <w:szCs w:val="24"/>
          <w:lang w:val="en-US" w:eastAsia="zh-CN" w:bidi="ar-SA"/>
        </w:rPr>
        <w:t>2.</w:t>
      </w:r>
      <w:r>
        <w:rPr>
          <w:rFonts w:ascii="Calibri" w:hAnsi="Calibri" w:cs="Times New Roman" w:eastAsia="仿宋_GB2312;仿宋"/>
          <w:b/>
          <w:bCs/>
          <w:color w:val="000000"/>
          <w:kern w:val="2"/>
          <w:sz w:val="32"/>
          <w:szCs w:val="24"/>
          <w:lang w:val="en-US" w:eastAsia="zh-CN" w:bidi="ar-SA"/>
        </w:rPr>
        <w:t>美团平台：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①已入驻美团平台的商家，优先咨询业务经理，或在开店宝</w:t>
      </w:r>
      <w:r>
        <w:rPr>
          <w:rFonts w:eastAsia="仿宋_GB2312;仿宋" w:cs="Times New Roman" w:ascii="Calibri" w:hAnsi="Calibri"/>
          <w:color w:val="000000"/>
          <w:kern w:val="2"/>
          <w:sz w:val="32"/>
          <w:szCs w:val="24"/>
          <w:lang w:val="en-US" w:eastAsia="zh-CN" w:bidi="ar-SA"/>
        </w:rPr>
        <w:t>APP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端联系在线客服进行活动报名。②未入驻美团平台的商家，下载开店宝</w:t>
      </w:r>
      <w:r>
        <w:rPr>
          <w:rFonts w:eastAsia="仿宋_GB2312;仿宋" w:cs="Times New Roman" w:ascii="Calibri" w:hAnsi="Calibri"/>
          <w:color w:val="000000"/>
          <w:kern w:val="2"/>
          <w:sz w:val="32"/>
          <w:szCs w:val="24"/>
          <w:lang w:val="en-US" w:eastAsia="zh-CN" w:bidi="ar-SA"/>
        </w:rPr>
        <w:t>APP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，注册账号并开通团购业务后即可联系在线客服进行活动报名，或致电商户服务热线</w:t>
      </w:r>
      <w:r>
        <w:rPr>
          <w:rFonts w:eastAsia="仿宋_GB2312;仿宋" w:cs="Times New Roman" w:ascii="Calibri" w:hAnsi="Calibri"/>
          <w:color w:val="000000"/>
          <w:kern w:val="2"/>
          <w:sz w:val="32"/>
          <w:szCs w:val="24"/>
          <w:lang w:val="en-US" w:eastAsia="zh-CN" w:bidi="ar-SA"/>
        </w:rPr>
        <w:t>400-617-0100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进行活动报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Calibri" w:hAnsi="Calibri" w:eastAsia="仿宋_GB2312;仿宋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kern w:val="2"/>
          <w:sz w:val="32"/>
          <w:szCs w:val="24"/>
          <w:lang w:val="en-US" w:eastAsia="zh-CN" w:bidi="ar-SA"/>
        </w:rPr>
        <w:t>3.</w:t>
      </w:r>
      <w:r>
        <w:rPr>
          <w:rFonts w:ascii="Calibri" w:hAnsi="Calibri" w:cs="Times New Roman"/>
          <w:b/>
          <w:bCs/>
          <w:color w:val="000000"/>
          <w:kern w:val="2"/>
          <w:sz w:val="32"/>
          <w:szCs w:val="24"/>
          <w:lang w:val="en-US" w:eastAsia="zh-CN" w:bidi="ar-SA"/>
        </w:rPr>
        <w:t>抖音平台：</w:t>
      </w:r>
      <w:r>
        <w:rPr>
          <w:rFonts w:ascii="Calibri" w:hAnsi="Calibri" w:cs="Times New Roman"/>
          <w:color w:val="000000"/>
          <w:kern w:val="2"/>
          <w:sz w:val="32"/>
          <w:szCs w:val="24"/>
          <w:lang w:val="en-US" w:eastAsia="zh-CN" w:bidi="ar-SA"/>
        </w:rPr>
        <w:t>①已入驻抖音生活服务的商家，优先咨询业务经理或在抖音来客</w:t>
      </w:r>
      <w:r>
        <w:rPr>
          <w:rFonts w:eastAsia="仿宋_GB2312;仿宋" w:cs="Times New Roman"/>
          <w:color w:val="000000"/>
          <w:kern w:val="2"/>
          <w:sz w:val="32"/>
          <w:szCs w:val="24"/>
          <w:lang w:val="en-US" w:eastAsia="zh-CN" w:bidi="ar-SA"/>
        </w:rPr>
        <w:t>APP</w:t>
      </w:r>
      <w:r>
        <w:rPr>
          <w:rFonts w:ascii="Calibri" w:hAnsi="Calibri" w:cs="Times New Roman"/>
          <w:color w:val="000000"/>
          <w:kern w:val="2"/>
          <w:sz w:val="32"/>
          <w:szCs w:val="24"/>
          <w:lang w:val="en-US" w:eastAsia="zh-CN" w:bidi="ar-SA"/>
        </w:rPr>
        <w:t>端联系在线客服进行活动报名②未入驻抖音生活服务的商家，下载抖音来客，注册账号后即可联系在线客服进行活动报名，或咨询客服热线</w:t>
      </w:r>
      <w:r>
        <w:rPr>
          <w:rFonts w:eastAsia="仿宋_GB2312;仿宋" w:cs="Times New Roman"/>
          <w:color w:val="000000"/>
          <w:kern w:val="2"/>
          <w:sz w:val="32"/>
          <w:szCs w:val="24"/>
          <w:lang w:val="en-US" w:eastAsia="zh-CN" w:bidi="ar-SA"/>
        </w:rPr>
        <w:t>950529</w:t>
      </w:r>
      <w:r>
        <w:rPr>
          <w:rFonts w:ascii="Calibri" w:hAnsi="Calibri" w:cs="Times New Roman"/>
          <w:color w:val="000000"/>
          <w:kern w:val="2"/>
          <w:sz w:val="32"/>
          <w:szCs w:val="24"/>
          <w:lang w:val="en-US" w:eastAsia="zh-CN" w:bidi="ar-SA"/>
        </w:rPr>
        <w:t>进行活动报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color w:val="000000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具体要求和报名方式可查询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湖北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商务官网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发布的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商户报名指引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Q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商户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报名是否有截止日期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bCs/>
          <w:color w:val="000000"/>
          <w:kern w:val="2"/>
          <w:sz w:val="32"/>
          <w:szCs w:val="32"/>
          <w:lang w:val="en-US" w:eastAsia="zh-CN"/>
        </w:rPr>
        <w:t>消费券活动期间，</w:t>
      </w:r>
      <w:r>
        <w:rPr>
          <w:rFonts w:ascii="仿宋_GB2312;仿宋" w:hAnsi="仿宋_GB2312;仿宋" w:cs="仿宋_GB2312;仿宋"/>
          <w:bCs/>
          <w:color w:val="000000"/>
          <w:kern w:val="2"/>
          <w:sz w:val="32"/>
          <w:szCs w:val="32"/>
          <w:lang w:val="en-US" w:eastAsia="zh-CN"/>
        </w:rPr>
        <w:t>商户</w:t>
      </w:r>
      <w:r>
        <w:rPr>
          <w:rFonts w:ascii="仿宋_GB2312;仿宋" w:hAnsi="仿宋_GB2312;仿宋" w:cs="仿宋_GB2312;仿宋"/>
          <w:bCs/>
          <w:color w:val="000000"/>
          <w:kern w:val="2"/>
          <w:sz w:val="32"/>
          <w:szCs w:val="32"/>
          <w:lang w:val="en-US" w:eastAsia="zh-CN"/>
        </w:rPr>
        <w:t>均可报名，截止时间为最后一轮消费券有效期截止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Q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：消费者或者参与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商户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在核销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年“惠购湖北”零售餐饮消费券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过程中遇到问题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时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如何求助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家支付平台咨询热线分别为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京东</w:t>
      </w:r>
      <w:r>
        <w:rPr>
          <w:rFonts w:cs="仿宋_GB2312;仿宋" w:ascii="仿宋_GB2312;仿宋" w:hAnsi="仿宋_GB2312;仿宋"/>
          <w:color w:val="000000"/>
          <w:sz w:val="32"/>
          <w:szCs w:val="32"/>
          <w:lang w:eastAsia="zh-CN"/>
        </w:rPr>
        <w:t>9506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唯品会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400678988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支付宝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9518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美团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400-617-010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抖音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95052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Q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：领取到的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年“惠购湖北”零售餐饮消费券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是否可以跨平台使用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在每个平台领取到的消费券不能跨平台使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Q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：消费者反映在门店核销时没有成功，可能是什么原因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可能有这样几个原因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商户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未报名参加消费券活动，不在参与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活动的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名单中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商户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成功报名参与了活动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但商户注册的平台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与消费者中签消费券的平台不一致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也会导致核销失败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是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消费者在核销时需要打开手机定位，如未打开定位也会导致核销失败。建议消费者在到店消费前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确认各发放平台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商户门店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信息，并在核销时打开手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PP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定位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参与活动的商户均不接受远程视频核销、二维码截图截屏核销等违反活动规则的情形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Q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商户参与活动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后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需要注意哪些方面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商户需加强员工培训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严格遵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“惠购湖北”零售餐饮消费券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活动各项规则，禁止消费券用于充值、预存、购买预付卡、预付定金等，并严禁在相关网络平台上转卖，严厉打击虚假交易套现套利等违法犯罪行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时，商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员工培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收银台提示、员工主动介绍等方式，清晰、准确向消费者传达活动信息，帮助消费者充分了解活动详情，从而有效提升消费意愿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Q18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：各平台在消费券活动配套有哪些平台活动？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唯品会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助阵本次消费券活动，投入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补贴，包括至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的平台优惠券以及优惠力度不等的品牌券等多重惊喜，包括安踏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FIL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斐乐、斯凯奇、伯希和、巴拉巴拉、乐高、笛莎等知名品牌商品。同时，成功报名本次消费券活动的消费者，还有机会抽中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的千份“平台免单礼”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京东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京东汽车将同步推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超省日、中秋节特惠以及超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系列优惠活动，通过政府消费券、京东平台促销券以及商家优惠的叠加，部分汽车脚垫商品价格可低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折、部分行车记录仪价格低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折，轮胎价格低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折，真正实现了补上加补；此外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新装季、开学季等各类零售促销活动也将上线。通过一系列精彩纷呈的活动，旨在放大此次湖北省消费券活动优惠力度，从而进一步刺激市场，实现共同拉动消费的杠杆作用。在湖北省，京东汽车的业务已经覆盖汽车整车、摩托车及装备、二轮电动车及装备、汽车用品配件、贴膜、维修改装、京东养车连锁等业务板块，年销售额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。为保障本次活动的高效进行，我们在湖北省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地市内，有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线下门店为广大车主提供安装服务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支付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付宝将配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“碰一下”相关活动：活动形式包括但不限于商场购物中心“碰一下支付最高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”、零售便利店“碰一下支付随机立减最高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”“碰友日立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-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”、商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爆款权益等等。同时，支付宝将联合湖北各商场购物中心推出丰富促销活动，消费者在核销零售券的同时还会享受支付宝“碰一下”和各商圈的叠加优惠，例如：武商集团湖北省武商旗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mal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城市奥莱、武商超市的零售和餐饮全线参与消费券活动，叠加抽红包、名品满仟返佰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倍积分、满额赠礼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周年集团庆，打造金秋最强消费盛宴。全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万达广场以“跨月无限•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FU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好时光”为主题，开展小程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VI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狂欢奇遇等促销活动，国庆档期开展超市疯抢节、餐饮搭子节、数码潮人节等各类品类大促；湖北银泰等推出零售百货低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折、超市疯抢节、数码潮人节等各类品类大促，以及消费满额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满额抽等活动；武汉市恒隆推出购物满赠、超值团购、幸运抽奖等一系列恒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周年感恩回馈。更有“周同学”限定主题快闪店，全球知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IP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油小熊”主题华中首展系列促销活动；宜昌市国贸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B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水悦城、伍家岗商圈金秋丰收节活动，荆州市万达、美佳华等商圈荆楚嘉年华活动等，为广大湖北消费者和来鄂游客共襄“惠购湖北”消费盛宴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美团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美团积极响应本次消费券活动，同步配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平台消费补贴，包含“美团神会员”红包等，可与政府消费券叠加使用，让用户享受折上折的快乐。同时，邀请多家全国知名品牌配套楚菜、火锅、披萨等品类专场活动及国庆全明星品牌会场活动。为迎接开学季，美团还将为在校大学生提供每日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券“神券学期卡”主题活动，并推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爆款、限时秒杀等学生专享福利。配套活动覆盖团购、酒店、休闲玩乐等多个到店消费场景，助力餐饮消费市场活力提升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抖音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抖音积极响应本次消费券活动，同步配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平台消费补贴，和海量实惠团购体验。同时，针对全省消费者和平台用户，倾力打造“发现宝藏湖北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I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，以亿级流量为引擎，整合平台资源打造城市专属曝光矩阵，联动明星、达人组成“宝藏发现团”，在抖音平台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#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惠购湖北消费券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#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现宝藏湖北等话题发布内容，即可参与平台流量扶持计划，更多发现和展现湖北各个城市的魅力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Q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：第一轮各平台预计发多少张券？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一轮各平台预计发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多万张消费券，具体各平台、各券种发券张数，将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，每个平台报名页面展示。同时各平台、各券种已报名人数也将在各平台实时对外展示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Q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：怎么查询自己是否中签？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京东、唯品会、支付宝、美团、抖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页搜索“惠购湖北”进入报名页面即可查询中签结果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Q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：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上怎么查找已中签的消费券？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京东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打开京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PP-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的”－点击“优惠券”－“支付券”—查询已领取的消费券；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唯品会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打开唯品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微信小程序－“我的”—查询可用“优惠券”，或者打开唯品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微信小程序，搜索“惠购湖北”进入活动页面，查询已领取的消费券；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支付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打开支付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PP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点击“卡包”—查询已领取的消费券；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美团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打开美团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APP-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我的”－点击“红包卡券”－查询已领取的消费券；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抖音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打开抖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PP-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”－点击我的钱包－查询已领取的消费券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spacing w:lineRule="exact" w:line="600"/>
      <w:ind w:firstLine="64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left="0" w:firstLine="420"/>
      <w:jc w:val="left"/>
      <w:outlineLvl w:val="0"/>
    </w:pPr>
    <w:rPr>
      <w:rFonts w:ascii="Calibri" w:hAnsi="Calibri" w:eastAsia="黑体" w:cs="仿宋_GB2312;仿宋"/>
      <w:kern w:val="2"/>
      <w:sz w:val="32"/>
      <w:szCs w:val="2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420"/>
      <w:outlineLvl w:val="1"/>
    </w:pPr>
    <w:rPr>
      <w:rFonts w:ascii="Arial" w:hAnsi="Arial" w:eastAsia="楷体_GB2312;楷体" w:cs="仿宋_GB2312;仿宋"/>
      <w:b/>
      <w:sz w:val="32"/>
      <w:szCs w:val="22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1"/>
      <w:jc w:val="left"/>
      <w:outlineLvl w:val="2"/>
    </w:pPr>
    <w:rPr>
      <w:rFonts w:ascii="Calibri" w:hAnsi="Calibri" w:eastAsia="仿宋_GB2312;仿宋" w:cs="仿宋_GB2312;仿宋"/>
      <w:b/>
      <w:sz w:val="32"/>
      <w:szCs w:val="22"/>
      <w:lang w:val="zh-CN" w:bidi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left="0" w:firstLine="420"/>
      <w:jc w:val="both"/>
    </w:pPr>
    <w:rPr>
      <w:rFonts w:ascii="仿宋_GB2312;仿宋" w:hAnsi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宋体"/>
      <w:color w:val="auto"/>
      <w:kern w:val="0"/>
      <w:sz w:val="20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89548772</cp:lastModifiedBy>
  <cp:lastPrinted>2025-09-04T11:20:00Z</cp:lastPrinted>
  <dcterms:modified xsi:type="dcterms:W3CDTF">2025-09-05T11:3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F35AA7E13487DB4F7DEC65D9AE1B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lYzU0ZWY2OTk0M2IwOGI2OGY0MWEzNDNiOWM4ODYiLCJ1c2VySWQiOiIyNjk0NTIyODgifQ==</vt:lpwstr>
  </property>
</Properties>
</file>