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65"/>
        <w:gridCol w:w="2375"/>
        <w:gridCol w:w="3212"/>
        <w:gridCol w:w="841"/>
      </w:tblGrid>
      <w:tr>
        <w:trPr>
          <w:trHeight w:val="384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黑体" w:hAnsi="黑体" w:eastAsia="黑体" w:cs="黑体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Style w:val="Font51"/>
                <w:rFonts w:eastAsia="黑体" w:cs="黑体" w:ascii="黑体" w:hAnsi="黑体"/>
                <w:sz w:val="24"/>
                <w:szCs w:val="24"/>
                <w:shd w:fill="auto" w:val="clear"/>
                <w:lang w:val="en-US" w:eastAsia="zh-CN" w:bidi="ar"/>
              </w:rPr>
              <w:t>2024</w:t>
            </w:r>
            <w:r>
              <w:rPr>
                <w:rStyle w:val="Font51"/>
                <w:rFonts w:ascii="黑体" w:hAnsi="黑体" w:cs="黑体" w:eastAsia="黑体"/>
                <w:sz w:val="24"/>
                <w:szCs w:val="24"/>
                <w:shd w:fill="auto" w:val="clear"/>
                <w:lang w:val="en-US" w:eastAsia="zh-CN" w:bidi="ar"/>
              </w:rPr>
              <w:t>年度华夏建设科学技术奖推荐授奖项目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51"/>
                <w:rFonts w:ascii="黑体" w:hAnsi="黑体" w:cs="黑体" w:eastAsia="黑体"/>
                <w:sz w:val="24"/>
                <w:szCs w:val="24"/>
                <w:shd w:fill="auto" w:val="clear"/>
                <w:lang w:val="en-US" w:eastAsia="zh-CN" w:bidi="ar"/>
              </w:rPr>
              <w:t>（湖北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省企业、高校参与项目</w:t>
            </w:r>
            <w:r>
              <w:rPr>
                <w:rStyle w:val="Font51"/>
                <w:rFonts w:ascii="黑体" w:hAnsi="黑体" w:cs="黑体" w:eastAsia="黑体"/>
                <w:sz w:val="24"/>
                <w:szCs w:val="24"/>
                <w:shd w:fill="auto" w:val="clear"/>
                <w:lang w:val="en-US" w:eastAsia="zh-CN" w:bidi="ar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61"/>
                <w:sz w:val="24"/>
                <w:szCs w:val="24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61"/>
                <w:sz w:val="24"/>
                <w:szCs w:val="24"/>
                <w:shd w:fill="auto" w:val="clear"/>
                <w:lang w:val="en-US" w:eastAsia="zh-CN" w:bidi="ar"/>
              </w:rPr>
              <w:t>主要完成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61"/>
                <w:sz w:val="24"/>
                <w:szCs w:val="24"/>
                <w:shd w:fill="auto" w:val="clear"/>
                <w:lang w:val="en-US" w:eastAsia="zh-CN" w:bidi="ar"/>
              </w:rPr>
              <w:t>主要完成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61"/>
                <w:sz w:val="24"/>
                <w:szCs w:val="24"/>
                <w:shd w:fill="auto" w:val="clear"/>
                <w:lang w:val="en-US" w:eastAsia="zh-CN" w:bidi="ar"/>
              </w:rPr>
              <w:t>授奖等级</w:t>
            </w:r>
          </w:p>
        </w:tc>
      </w:tr>
      <w:tr>
        <w:trPr>
          <w:trHeight w:val="14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复杂地质超大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盾构隧道施工安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智能控制关键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及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骆汉宾、朱雁飞、方伟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立、陈珂、陈健、周晗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刘佳静、张立茂、房霆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宸、文江涛、叶治、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恩成、鲁亦凡、梅灿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周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华中科技大学、上海隧道工程有限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司、中铁十一局集团有限公司、北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构力科技有限公司、中建三局第一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工程有限责任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一等</w:t>
            </w:r>
          </w:p>
        </w:tc>
      </w:tr>
      <w:tr>
        <w:trPr>
          <w:trHeight w:val="16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核心筒偏置高层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筑结构建造关键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术与工程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鲁正、张富文、吕西林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赵昕、王远航、薛红京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安东亚、张国伟、樊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冬、王超、钱鹏、王杨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朱黎明、吴华勇、严从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同济大学、中建三局第一建设工程有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限责任公司、上海市建筑科学研究院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有限公司、同济大学建筑设计研究院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（集团）有限公司、北京市建筑设计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研究院股份有限公司、华东建筑设计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研究院有限公司、北京建筑大学、中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海企业发展集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一等</w:t>
            </w:r>
          </w:p>
        </w:tc>
      </w:tr>
      <w:tr>
        <w:trPr>
          <w:trHeight w:val="16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字化精益建造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键技术与应用示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马智亮、刘刚、王广斌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李云贵、宋银灏、钟波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涛、李久林、杨震卿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张挪威、李迪、胥方涛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王勇、金占勇、刘培祥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张东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清华大学、广联达科技股份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同济大学、华中科技大学、北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城建集团有限责任公司、北京建工集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团有限责任公司、瑞森新建筑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中建三局集团有限公司、清华大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学建筑设计研究院有限公司、北京建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筑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一等</w:t>
            </w:r>
          </w:p>
        </w:tc>
      </w:tr>
      <w:tr>
        <w:trPr>
          <w:trHeight w:val="24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增强约束钢管混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土框架筒体结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体系关键技术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与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丁发兴、李家富、亓立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刚、薛红京、冯远、赵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仕兴、张传波、闫思凤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吴佳晔、陈志强、胡明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文、张朝成、徐鸿昌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回宝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冶京诚工程技术有限公司、中南大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学、北京市建筑设计研究院股份有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公司、中国建筑西南设计研究院有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公司、四川省建筑设计研究院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中国建筑第八工程局有限公司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集团有限公司、中铁城建集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团有限公司、四川升拓检测技术股份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有限公司、浙江新瑞建设集团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一等</w:t>
            </w:r>
          </w:p>
        </w:tc>
      </w:tr>
      <w:tr>
        <w:trPr>
          <w:trHeight w:val="12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不良地质区盾构隧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道精益建造关键技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刘文黎、刘文、闫鑫雨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黄威、翟世鸿、陈阳阳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邵祎潇、赵铭、吴贤国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宋虎、曲林君、喻青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交第二航务工程局有限公司、华中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科技大学、中交（广州）建设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中交武汉智行国际工程咨询有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公司、深圳铁路投资建设集团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二等</w:t>
            </w:r>
          </w:p>
        </w:tc>
      </w:tr>
      <w:tr>
        <w:trPr>
          <w:trHeight w:val="12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铁路大跨梁桥弹性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约束新体系关键技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术及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王德志、杨得旺、王明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亮、聂利芳、俞醒、严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申华、吴楠、邓卓章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高冯明、宋建平、刘志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成、贾立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铁第四勘察设计院集团有限公司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船双瑞（洛阳）特种装备股份有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公司、百盛联合杭温铁路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二等</w:t>
            </w:r>
          </w:p>
        </w:tc>
      </w:tr>
      <w:tr>
        <w:trPr>
          <w:trHeight w:val="9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高速铁路黏性土地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基路基毫米级工后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沉降控制技术及应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王祥、余雷、李时亮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汪莹鹤、李剑、姚成志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王亚飞、李立、詹学启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周革、陈善雄、廖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铁第四勘察设计院集团有限公司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国科学院武汉岩土力学研究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二等</w:t>
            </w:r>
          </w:p>
        </w:tc>
      </w:tr>
      <w:tr>
        <w:trPr>
          <w:trHeight w:val="14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大型场馆结构设计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建造关键技术与工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程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罗杰、肖建春、陈韬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常乐、陈思、李效梅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闵祥利、池汇海、刘世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宣、成能名、张逸、陈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国建筑第四工程局有限公司、中建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科工集团有限公司、中建三局第一建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设工程有限责任公司、中国建筑科学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研究院有限公司、贵州大学、中建钢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构江苏有限公司、中建四局贵州投资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建设有限公司、重庆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二等</w:t>
            </w:r>
          </w:p>
        </w:tc>
      </w:tr>
      <w:tr>
        <w:trPr>
          <w:trHeight w:val="16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基于多源数据混凝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土结构耐久性智能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诊断与性能提升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套技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张凯、熊建波、杨永民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黄毅义、张东方、杜振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兴、过民龙、于磊、邓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远新、杨厚易、袁继雄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秦长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广东省建筑科学研究院集团股份有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限公司、中交四航工程研究院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仲恺农业工程学院、广东省水利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水电第三工程局有限公司、中建三局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集团有限公司、广东海工建设工程有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限公司、广东建科创新技术研究院有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二等</w:t>
            </w:r>
          </w:p>
        </w:tc>
      </w:tr>
      <w:tr>
        <w:trPr>
          <w:trHeight w:val="14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大型建筑空调系统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能效诊断及智能稳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健高效控制关键技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术及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高殿策、范成、高亚锋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苏俊锋、刘俊跃、马晓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雯、傅建平、孙志凌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林常青、付菲菲、汪波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赵海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山大学、深圳达实智能股份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深圳大学、重庆大学、深圳博雅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建筑智能有限公司、深圳市房地产和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城市建设发展研究中心、深圳市前海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能源科技发展有限公司、中建三局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二建设工程有限责任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二等</w:t>
            </w:r>
          </w:p>
        </w:tc>
      </w:tr>
      <w:tr>
        <w:trPr>
          <w:trHeight w:val="9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国乡村人居环境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建设的基础理论与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规划关键技术及应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张立、彭震伟、孔雪松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赵民、荣丽华、黄勇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王云才、陈晨、李雯骐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赵雪琪、王丽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同济大学、上海同济城市规划设计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究院有限公司、武汉大学、内蒙古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业大学、重庆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二等</w:t>
            </w:r>
          </w:p>
        </w:tc>
      </w:tr>
      <w:tr>
        <w:trPr>
          <w:trHeight w:val="12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城市深层污水隧道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建造及运维关键技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术装备与集成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汤丁丁、闵红平、朱海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军、杨进、周俊、赵皇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阮超、黄汉洋、余南山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吴志高、陈燕平、刘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绿色产业投资有限公司、中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建三局集团有限公司、湖北工业大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学、中建三局基础设施建设投资有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公司、武汉市政工程设计研究院有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责任公司、中建商品混凝土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二等</w:t>
            </w:r>
          </w:p>
        </w:tc>
      </w:tr>
      <w:tr>
        <w:trPr>
          <w:trHeight w:val="16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建筑多尺度多要素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调控的减碳设计关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键技术及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徐燊、李春舫、李保峰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周海珠、鞠晓磊、吴明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君、齐从月、刘志钱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李高梅、王明豪、丁云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郑良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华中科技大学、中南建筑设计院股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有限公司、中国建筑科学研究院有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司、中国建筑设计研究院有限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司、武汉凌云建筑装饰工程有限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司、中建三局第三建设工程有限责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司、龙焱能源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杭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股份有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公司、湖北省建筑科学研究设计院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二等</w:t>
            </w:r>
          </w:p>
        </w:tc>
      </w:tr>
      <w:tr>
        <w:trPr>
          <w:trHeight w:val="14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超限钢筋混凝土结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构抗震性能化设计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关键技术与工程应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林超伟、周云、汤华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曹洲、卢德辉、方飞虎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钟佳、周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第一建设工程有限责任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广州大学、中国建筑第四工程局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有限公司、香港华艺设计顾问（深圳）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有限公司、广州一建建设集团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72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复杂体形双层网壳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空间钢结构技术创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新与工程实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王震、叶俊、杨学林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罗胜、全冠、瞿浩川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许翔、周平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第一建设工程有限责任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浙大城市学院、浙江省建筑设计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研究院有限公司、浙江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12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恶劣环境下大型复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杂钢铝组合结构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全过程关键技术与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应用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刘海、张乃峰、王超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王秀丽、龚志鹏、欧阳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元文、胥超明、吴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第一建设工程有限责任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中铁建工集团有限公司、兰州理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工大学、中建二局第一建筑工程有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公司、上海通正铝结构建设科技有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复杂地质环境下地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下结构抗浮设计关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键问题与技术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徐斌、杨俊超、邓玉萍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汪成、王轶、吴玉迪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夏元友、徐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铁建设集团有限公司、中铁建设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团北京工程有限公司、武汉理工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、中铁建设集团中南建设有限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司、广州市第一市政工程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12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复杂环境超高层超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深逆作法上下同步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施工关键技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叶巡安、樊冬冬、闫鹏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梁发云、黎德琳、陈素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珍、缪俊发、张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第一建设工程有限责任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同济大学、南京金宸建筑设计有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限公司、上海广联环境岩土工程股份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有限公司、上海市建筑科学研究院有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滨海复杂地质环境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下深基坑工程数字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化建造与智能监测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关键技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吴攀、张黎明、潘维强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李尊强、陈晓龙、董伟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娜、滕超、袁得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青岛海川建设集团有限公司、青岛理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工大学、华联建筑科技集团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(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青岛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)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有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限公司、中建三局第一建设工程有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责任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12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集成化放射诊疗中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心建造关键技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武超、唐洲平、黄心颖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姚莘、孙同盼、林华敏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李佳俊、李志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建三局集团有限公司、华中科技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同济医学院附属同济医院、中建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局总承包建设有限公司、迈胜医疗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有限公司、中南建筑设计院股份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国家级历史文化博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物馆建筑高品质高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效建造关键技术研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究与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陈浩、李庆达、王洪臣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郭秋义、齐圣鑫、陈才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华、孙毅、陈宗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集团有限公司、中国建筑西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北设计研究院有限公司、中建三局安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装工程有限公司、中国建筑科学研究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院有限公司、中建东方装饰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海蚀环境下大型航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空枢纽建设关键技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术研究及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秦长金、王修军、张文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明、樊冬冬、马泉、娄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永杰、孙常力、肖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第一建设工程有限责任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中建三局集团有限公司、中建八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局第四建设有限公司、中建七局第四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建筑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4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性能磷石膏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与高效施工关键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张涛、薛绍秀、谢日清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刘世宣、张晓红、闵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第一建设工程有限责任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瓮福（集团）有限责任公司、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72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寒冷地区大型超高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层商业综合体关键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施工技术研究与应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于振、於可佳、代广伟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王坦、冷祥玉、潘兵兵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吴宁、富亮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集团有限公司、中建三局城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建有限公司、长春工程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4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一体化智能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伏系统技术规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姚春妮、柯文明、吴苏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南、刘幼农、高真、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房和城乡建设部科技与产业化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中心、武汉日新科技股份有限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12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秸秆基生物质复合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板关键技术与产业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许红升、肖斐、徐贵学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田仁德、张鑫、孙希琳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万大勇、赵一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山东省建筑科学研究院有限公司、优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优新材料股份有限公司、烟台金田科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技有限公司、中建三局集团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济南市历城区城乡建设综合服务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72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在役建筑地下结构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托换与安全控制关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键技术及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王涛、廖飞、李发平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周坤、黄昆、王若林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陈洪涛、戴红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五局第三建设有限公司、武汉大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学、中建五局第三建设（深圳）有限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72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峡库区边坡稳定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性精准控制技术研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究与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郭志明、张巍、董晓刚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吴彪、徐梓凌、黄伟原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陈思亮、刘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第一建设工程有限责任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武汉工程大学、华南农业大学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集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72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临江跨地铁隧道大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型景观平台建造关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键技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贾保正、范涛、杨飞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吴文兵、冷凯凯、杨永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强、颜春生、程振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市汉阳市政建设集团有限公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钟鑫建设集团有限公司、中国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质大学（武汉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多舱大截面智慧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管廊高效建设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键技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张意、黄德钊、丁选明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刘保东、陈波、高贯伟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罗庆志、龙昌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第一建设工程有限责任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重庆建工住宅建设有限公司、南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宁城建管廊建设投资有限公司、重庆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大学、中建八局第二建设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大跨桥梁耦合振动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响应分析及其减隔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震技术开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王德斌、殷胜光、董锦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坤、李召波、董志博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秦涵、潘春龙、张延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大连交通大学、中交路桥建设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辽宁工业大学、内蒙古青山智能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工程研究中心、中建三局集团有限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72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复杂异型人行景观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桥的设计及施工关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键技术创新与实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张义、朱立新、董华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李保卫、周进兵、姚建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忠、方雄、赵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第一建设工程有限责任公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司、中建三局钢构科技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政排水管网非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挖修复更新关键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术研究及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廖宝勇、遆仲森、孔耀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祖、卢南强、罗昌健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汤晓聪、戴清辉、林文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越环境科技股份有限公司、漳州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越新材料科技有限公司、武汉中地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非开挖研究院有限公司、住房和城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设部科技与产业化发展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城市湖泊生态功能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修复关键技术研究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与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苏琦、颜佳、王利林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颜诚、梅可、王永涛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闵志成、黄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市汉阳市政建设集团有限公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武汉致远建设集团有限公司、中国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质大学（武汉）、湖北大学、湖北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润生态建设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72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智慧污水处理厂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键技术研究与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简德武、张辛平、张磊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万斌、童沙、龙程理、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齐鸣、陈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国市政工程中南设计研究总院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公司、中信清水入江（武汉）投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设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  <w:tr>
        <w:trPr>
          <w:trHeight w:val="12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装配式建筑智慧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造集成化应用关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魏建彪、杜宏锟、韦年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达、刘凯、陈鹏飞、郄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嘉琳、侯田汉、王以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中建三局集团华南有限公司、中建八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局南方建设有限公司、中建新疆建工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集团第一建筑工程有限公司、中建四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局华南建设有限公司、安徽水利开发</w:t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31"/>
                <w:sz w:val="24"/>
                <w:szCs w:val="24"/>
                <w:shd w:fill="auto" w:val="clear"/>
                <w:lang w:val="en-US" w:eastAsia="zh-CN" w:bidi="ar"/>
              </w:rPr>
              <w:t>三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9:34Z</dcterms:created>
  <dc:creator>admin</dc:creator>
  <dc:description/>
  <dc:language>en-US</dc:language>
  <cp:lastModifiedBy>珊</cp:lastModifiedBy>
  <dcterms:modified xsi:type="dcterms:W3CDTF">2025-02-15T0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D9728E9C046079183696176CCDA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0MmNhMTFhNzNmYTFmMjJkZjg5ODE2MGNhOTFkMjUiLCJ1c2VySWQiOiI3MzUyMzg1NTUifQ==</vt:lpwstr>
  </property>
</Properties>
</file>