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 w:before="0" w:after="296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2"/>
          <w:sz w:val="44"/>
          <w:szCs w:val="44"/>
        </w:rPr>
        <w:t>2024</w:t>
      </w:r>
      <w:r>
        <w:rPr/>
        <w:t>湖北企业</w:t>
      </w:r>
      <w:r>
        <w:rPr/>
        <w:t>100</w:t>
      </w:r>
      <w:r>
        <w:rPr/>
        <w:t>强名单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97"/>
      </w:tblGrid>
      <w:tr>
        <w:trPr>
          <w:tblHeader w:val="true"/>
          <w:trHeight w:val="552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    业    名   称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营业收入（万元）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建筑第三工程局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4,814,367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风汽车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,773,516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宝武武汉总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,180,276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尔控股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,731,274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_Hlk183087602"/>
            <w:bookmarkStart w:id="1" w:name="OLE_LINK4"/>
            <w:bookmarkStart w:id="2" w:name="OLE_LINK3"/>
            <w:bookmarkEnd w:id="0"/>
            <w:bookmarkEnd w:id="1"/>
            <w:bookmarkEnd w:id="2"/>
            <w:r>
              <w:rPr>
                <w:rFonts w:ascii="宋体;SimSun" w:hAnsi="宋体;SimSun" w:cs="宋体;SimSun"/>
                <w:color w:val="000000"/>
                <w:sz w:val="24"/>
              </w:rPr>
              <w:t>九州通医药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,013,985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葛洲坝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,932,108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联投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,118,796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交通投资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,550,008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十一局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,193,489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交第二航务工程局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,839,375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铁路武汉局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,433,007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金融控股（集团）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,073,964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恒信汽车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,962,766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城市建设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,411,377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闻泰科技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,121,280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稻花香集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,091,835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昌兴发集团有限责任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,079,769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韩（武汉）石油化工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,897,813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一冶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,609,932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农村信用社联合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,468,751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大桥局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,439,119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冶有色金属集团控股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,421,67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信息通信科技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,408,39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华人寿保险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980,01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产业投资控股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656,05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宜化集团有限责任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525,04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冶特殊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435,36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摩托罗拉（武汉）移动技术通信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104,00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亿纬动力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906,36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商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611,30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农业发展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482,94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航天三江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404,51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新水泥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375,70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星集团控股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367,10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京东世纪贸易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118,31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鑫资再生资源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109,51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城市建设投资开发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016,97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荆门市格林美新材料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011,49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联杰能源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006,05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新弘盛铜业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817,39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武集团鄂城钢铁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691,67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八建设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614,35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业湖北建工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547,11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药控股湖北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527,85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百控股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520,14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福医药集团股份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452,47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南方工程技术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230,14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港口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157,05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第四勘察设计院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078,13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金盛兰冶金科技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074,26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石化江汉油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993,83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市政建设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985,30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环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935,87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银行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907,28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昌城发控股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722,72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六建设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636,36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三宁化工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629,38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车长江运输设备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602,87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安琪生物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572,21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洋丰农业科技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509,98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的集团武汉制冷设备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480,78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汉阳市政建设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416,76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骆驼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407,88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飞光纤光缆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335,27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米之家商业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320,36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邮政集团有限公司湖北省分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302,47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核工业第二二建设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281,95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航科物流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241,56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万润新能源科技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217,42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裕大华纺织服装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194,28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长安建设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182,35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银丰实业集团有限责任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161,07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国际经济技术合作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130,67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力工程顾问集团中南电力设计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125,43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伟鹏控股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105,09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东贝机电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095,19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美的电冰箱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069,64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化学工程第十六建设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056,53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有限公司湖北省分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031,49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昌船舶重工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027,48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工科技产业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020,82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江设计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020,61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劲牌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011,06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天马微电子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4,54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娲石水泥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1,68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远大医药（中国）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7,54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十建设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2,61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武汉电气化局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38,14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平人寿保险有限公司湖北分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1,60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隆电气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0,18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五环工程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4,65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石市城市发展投资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3,17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捷显示科技（武汉）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0,22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冶华鑫实业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6,80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口银行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6,69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德生命人寿保险股份有限公司湖北分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0,18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海嘉里（武汉）粮油工业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2,50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祥云（集团）化工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2,42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白云边酒业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7,16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十五冶金建设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2,44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758" w:footer="1361" w:bottom="1701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;SimSun" w:hAnsi="宋体;SimSun" w:cs="宋体;SimSun"/>
          <w:color w:val="FF6600"/>
          <w:w w:val="90"/>
          <w:kern w:val="0"/>
          <w:szCs w:val="21"/>
        </w:rPr>
      </w:pPr>
      <w:r>
        <w:rPr>
          <w:rFonts w:cs="宋体;SimSun" w:ascii="宋体;SimSun" w:hAnsi="宋体;SimSun"/>
          <w:color w:val="FF6600"/>
          <w:w w:val="90"/>
          <w:kern w:val="0"/>
          <w:szCs w:val="21"/>
        </w:rPr>
      </w:r>
    </w:p>
    <w:p>
      <w:pPr>
        <w:sectPr>
          <w:type w:val="continuous"/>
          <w:pgSz w:w="11906" w:h="16838"/>
          <w:pgMar w:left="1797" w:right="1797" w:gutter="0" w:header="0" w:top="1758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60" w:before="0" w:after="296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color w:val="000000"/>
          <w:kern w:val="2"/>
          <w:sz w:val="44"/>
          <w:szCs w:val="44"/>
        </w:rPr>
        <w:t>2024</w:t>
      </w:r>
      <w:r>
        <w:rPr/>
        <w:t>湖北制造业企业</w:t>
      </w:r>
      <w:r>
        <w:rPr/>
        <w:t>100</w:t>
      </w:r>
      <w:r>
        <w:rPr/>
        <w:t>强名单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97"/>
      </w:tblGrid>
      <w:tr>
        <w:trPr>
          <w:tblHeader w:val="true"/>
          <w:trHeight w:val="55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    业    名    称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营业收入（万元）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东风汽车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,773,516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宝武武汉总部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,180,276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闻泰科技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,121,280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稻花香集团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,091,835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昌兴发集团有限责任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,079,769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韩（武汉）石油化工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,897,813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冶有色金属集团控股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,421,676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信息通信科技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,408,393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宜化集团有限责任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525,048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冶特殊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435,367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摩托罗拉（武汉）移动技术通信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104,007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亿纬动力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906,362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航天三江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404,514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新水泥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375,709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荆门市格林美新材料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011,491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阳新弘盛铜业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817,395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武集团鄂城钢铁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691,675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人福医药集团股份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452,474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金盛兰冶金科技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074,264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三环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935,870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三宁化工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629,385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车长江运输设备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602,87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安琪生物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572,21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新洋丰农业科技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509,98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的集团武汉制冷设备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480,78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骆驼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407,88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飞光纤光缆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335,27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万润新能源科技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217,42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裕大华纺织服装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194,28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东贝机电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095,19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美的电冰箱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069,64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昌船舶重工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027,48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华工科技产业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020,82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劲牌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011,06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天马微电子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84,54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娲石水泥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71,68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远大医药（中国）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57,54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盛隆电气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00,18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冠捷显示科技（武汉）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0,22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冶华鑫实业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6,80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益海嘉里（武汉）粮油工业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2,50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祥云（集团）化工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2,42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白云边酒业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17,16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齐星汽车车身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8,25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京山轻工机械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1,38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TCL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空调器（武汉）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7,45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宇救生装备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2,59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美的集团武汉暖通设备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0,56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东峻工贸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4,53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凌云科技集团有限责任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90,40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船用机械有限责任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70,12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长江电气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1,86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铜华中铜业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5,01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融通高科先进材料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8,03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海尔电器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9,64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亿钧耀能新材股份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52,12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施利（荆州）化肥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1,94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健民药业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1,31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恒隆汽车系统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5,88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航天电工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5,25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大明金属科技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1,14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回天新材料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0,15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凯龙化工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77,87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振华化学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9,87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锐科光纤激光技术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7,97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石新兴管业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6,71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钢资源集团鄂州球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61,83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红牛维他命饮料（湖北）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7,75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大冶市新冶特钢有限责任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0,51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中一科技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41,54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苏泊尔炊具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7,71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兵器工业集团江山重工研究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34,25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长利新材料科技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27,77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中原电子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3,78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石山力兴冶薄板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1,33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鹰重型工程机械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,86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山鹰华中纸业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5,34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金发科技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01,60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有机实业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6,26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荣成再生科技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4,79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银科新材料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2,42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粮粮油工业（荆州）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1,09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美的洗衣机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0,53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周黑鸭企业发展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6,60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第二电线电缆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4,76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鼎龙控股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6,71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石化四机石油机械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6,27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鱼县中鑫宏再生资源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2,73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龙佰襄阳钛业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51,53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网电力科学研究院武汉南瑞有限责任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6,73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金牛世纪实业控股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3,62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高德红外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41,50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江瀚新材料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7,74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嘉施利（宜城）化肥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3,62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钢股份黄石涂镀板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4,62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襄阳泽东化工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6,56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奥莱斯轮胎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5,26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兴拓湖北再生资源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4,99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安道麦股份有限公司沙隆达基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,85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电建武汉铁塔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5,134</w:t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FF6600"/>
          <w:kern w:val="0"/>
          <w:sz w:val="24"/>
        </w:rPr>
      </w:pPr>
      <w:r>
        <w:br w:type="page"/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FF6600"/>
          <w:kern w:val="0"/>
          <w:sz w:val="24"/>
          <w:szCs w:val="44"/>
        </w:rPr>
        <w:t>2024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FF6600"/>
          <w:kern w:val="0"/>
          <w:sz w:val="24"/>
          <w:szCs w:val="44"/>
        </w:rPr>
        <w:t>湖北服务业企业</w:t>
      </w:r>
      <w:r>
        <w:rPr>
          <w:rFonts w:eastAsia="方正小标宋简体;Arial Unicode MS" w:cs="宋体;SimSun" w:ascii="方正小标宋简体;Arial Unicode MS" w:hAnsi="方正小标宋简体;Arial Unicode MS"/>
          <w:bCs/>
          <w:color w:val="FF6600"/>
          <w:kern w:val="0"/>
          <w:sz w:val="24"/>
          <w:szCs w:val="44"/>
        </w:rPr>
        <w:t>100</w:t>
      </w:r>
      <w:r>
        <w:rPr>
          <w:rFonts w:ascii="方正小标宋简体;Arial Unicode MS" w:hAnsi="方正小标宋简体;Arial Unicode MS" w:cs="宋体;SimSun" w:eastAsia="方正小标宋简体;Arial Unicode MS"/>
          <w:bCs/>
          <w:color w:val="FF6600"/>
          <w:kern w:val="0"/>
          <w:sz w:val="24"/>
          <w:szCs w:val="44"/>
        </w:rPr>
        <w:t>强名单</w:t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897"/>
      </w:tblGrid>
      <w:tr>
        <w:trPr>
          <w:tblHeader w:val="true"/>
          <w:trHeight w:val="550" w:hRule="atLeast"/>
        </w:trPr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企    业    名    称</w:t>
            </w:r>
          </w:p>
        </w:tc>
        <w:tc>
          <w:tcPr>
            <w:tcW w:w="2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营业收入（万元）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卓尔控股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,731,274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九州通医药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,013,985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联投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,118,796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交通投资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,550,008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铁路武汉局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,433,007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金融控股（集团）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,073,964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恒信汽车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,962,766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农村信用社联合社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,468,751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华人寿保险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980,014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产业投资控股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,656,053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商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611,302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农业发展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482,943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星集团控股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367,106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京东世纪贸易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118,311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鑫资再生资源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109,510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城市建设投资开发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016,975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联杰能源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,006,055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国药控股湖北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527,855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百控股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520,148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南方工程技术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230,143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港口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157,057</w:t>
            </w:r>
          </w:p>
        </w:tc>
      </w:tr>
      <w:tr>
        <w:trPr>
          <w:trHeight w:val="482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铁第四勘察设计院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,078,13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银行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907,28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宜昌城发控股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722,72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小米之家商业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320,36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邮政集团有限公司湖北省分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302,47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航科物流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241,56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银丰实业集团有限责任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161,07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国际经济技术合作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130,67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电力工程顾问集团中南电力设计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125,43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伟鹏控股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105,09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联合网络通信有限公司湖北省分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031,49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长江设计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,020,61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太平人寿保险有限公司湖北分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1,60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五环工程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4,65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黄石市城市发展投资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3,17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口银行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6,69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富德生命人寿保险股份有限公司湖北分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0,18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良品铺子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4,58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软通动力技术服务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84,58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光大金融租赁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4,59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华兴盛物流贸易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7,63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江水利水电（集团）有限责任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9,74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人民财产保险股份有限公司武汉市分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8,67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黄商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6,57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农业生产资料控股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5,74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移动通信集团湖北有限公司武汉分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9,28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福禄网络科技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8,09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京邦达供应链科技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4,98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斗鱼鱼乐网络科技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3,04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起点人力资源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51,90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南京医药湖北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40,99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新华书店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集团）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31,09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汉商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3,24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顺丰速运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10,04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冶武勘工程技术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83,51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建科国际工程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72,37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高艺装饰工程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63,72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省信产通信服务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37,09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工贸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4,16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华电襄阳发电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23,21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艾德蒙科技（武汉）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402,84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交第二公路勘察设计研究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99,68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南建筑设计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87,90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华电西塞山发电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6,29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腾飞人才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18,35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贝通信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86,18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通信建设第三工程局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75,73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智湖北经济技术合作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63,61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安捷物流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35,39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方阵人力资源市场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6,73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运盛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5,06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佰钧成技术有限责任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6,13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审众环会计师事务所（特殊普通合伙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5,46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政工程设计研究院有限责任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12,30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机场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3,63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塞力斯医疗科技集团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,61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理工数字传播工程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7,334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人人大经贸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2,425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晶通钢铁供应链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1,54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滋佳顺贸易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6,05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清源商贸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1,61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文化旅游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7,510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荆州市城发建设工程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0,49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盛天网络技术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2,91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核武汉核电运行技术股份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5,68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松滋劲博贸易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0,863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联想建筑装饰工程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9,359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华中电力科技开发有限责任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6,63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银翰工程建设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6,62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公共交通集团有限责任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2,536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宝信软件（武汉）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7,57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信建筑设计研究总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6,058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当代建筑装饰集团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5,33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市银翰艺术工程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3,52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合投供应链管理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,76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庆隆商贸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2,651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三新文化传媒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,362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武汉世纪百捷网络科技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,317</w:t>
            </w:r>
          </w:p>
        </w:tc>
      </w:tr>
      <w:tr>
        <w:trPr>
          <w:trHeight w:val="480" w:hRule="atLeast"/>
        </w:trPr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湖北凌志装饰工程有限公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0,060</w:t>
            </w:r>
          </w:p>
        </w:tc>
      </w:tr>
    </w:tbl>
    <w:p>
      <w:pPr>
        <w:sectPr>
          <w:type w:val="continuous"/>
          <w:pgSz w:w="11906" w:h="16838"/>
          <w:pgMar w:left="1797" w:right="1797" w:gutter="0" w:header="0" w:top="1758" w:footer="1361" w:bottom="1701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900"/>
        <w:ind w:left="-363" w:right="-365" w:hanging="0"/>
        <w:jc w:val="center"/>
        <w:rPr>
          <w:rFonts w:ascii="宋体;SimSun" w:hAnsi="宋体;SimSun" w:cs="宋体;SimSun"/>
          <w:color w:val="FF6600"/>
          <w:w w:val="90"/>
          <w:kern w:val="0"/>
          <w:szCs w:val="21"/>
        </w:rPr>
      </w:pPr>
      <w:r>
        <w:rPr>
          <w:rFonts w:cs="宋体;SimSun" w:ascii="宋体;SimSun" w:hAnsi="宋体;SimSun"/>
          <w:color w:val="FF6600"/>
          <w:w w:val="90"/>
          <w:kern w:val="0"/>
          <w:szCs w:val="21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sectPr>
      <w:footerReference w:type="default" r:id="rId3"/>
      <w:type w:val="nextPage"/>
      <w:pgSz w:w="11906" w:h="16838"/>
      <w:pgMar w:left="1797" w:right="1797" w:gutter="0" w:header="0" w:top="1758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371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color w:val="007DA3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>
      <w:color w:val="FF0000"/>
      <w:sz w:val="84"/>
      <w:szCs w:val="8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color w:val="FF0000"/>
      <w:sz w:val="84"/>
      <w:szCs w:val="8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33:00Z</dcterms:created>
  <dc:creator>番茄花园</dc:creator>
  <dc:description/>
  <cp:keywords/>
  <dc:language>en-US</dc:language>
  <cp:lastModifiedBy>XiaZaiMa.Com</cp:lastModifiedBy>
  <cp:lastPrinted>2024-11-25T10:33:00Z</cp:lastPrinted>
  <dcterms:modified xsi:type="dcterms:W3CDTF">2024-12-10T05:25:00Z</dcterms:modified>
  <cp:revision>10</cp:revision>
  <dc:subject/>
  <dc:title>鄂企联[2008]10号</dc:title>
</cp:coreProperties>
</file>