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 w:before="0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春节期间文化进万家活动信息汇总表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92"/>
        <w:gridCol w:w="2939"/>
        <w:gridCol w:w="3691"/>
        <w:gridCol w:w="2520"/>
        <w:gridCol w:w="1161"/>
      </w:tblGrid>
      <w:tr>
        <w:trPr>
          <w:tblHeader w:val="true"/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市直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市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  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  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活动形式或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举办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公众号线上活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学春节文化知识 品传统文化魅力”系列活动之线上线下展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公众号线上活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城共听赢大奖，万卷阅读从原版书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公众号线上活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喜迎新春少儿简笔画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博物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质随州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随州市市直机关书画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文联、市书协、市美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好的时光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城市书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春诗歌演颂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好的时光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城市书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郊瓜园社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放歌新时代 迈步新征程”红色文艺轻骑兵慰问演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文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区南郊办事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的十九届四中全会精神百姓宣讲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委宣传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县万福店农场凤凰山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的十九届四中全会精神百姓宣讲暨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新时代文明实践文化科技卫生“三下乡”集中示范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委宣传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县尚市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的十九届四中全会精神百姓宣讲暨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新时代文明实践文化科技卫生“三下乡”集中示范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委宣传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区解放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同心同书 祖国新春好”书法惠民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书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新华书店门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同心同书 祖国新春好”书法惠民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书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5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5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川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5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县书法家“送春联下乡”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5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县县委宣传部、随县文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晚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炎帝故里景区谒祖广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炎帝故里</w:t>
            </w:r>
            <w:r>
              <w:rPr>
                <w:rFonts w:ascii="宋体" w:hAnsi="宋体" w:cs="宋体"/>
                <w:sz w:val="21"/>
                <w:szCs w:val="21"/>
              </w:rPr>
              <w:t>庚子年</w:t>
            </w:r>
            <w:r>
              <w:rPr>
                <w:rFonts w:ascii="宋体" w:hAnsi="宋体" w:cs="宋体"/>
                <w:sz w:val="21"/>
                <w:szCs w:val="21"/>
              </w:rPr>
              <w:t>除夕祈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炎帝故里风景名胜区管理委员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炎帝故里景区谒祖广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炎帝故里正月十五闹元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炎帝故里风景名胜区管理委员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广水街道办事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同心同书 祖国新春好”书法惠民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书法家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东岳体育场篮球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春节文艺晚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委市政府、广水市委宣传部、广水市文化和旅游局、广水市融媒体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东岳体育场篮球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少儿春节联欢晚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融媒体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蔡河、长岭、杨寨等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贫困户送春联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扶贫办、广水市文联、广水市诗词楹联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</w:t>
            </w:r>
            <w:r>
              <w:rPr>
                <w:rFonts w:ascii="宋体" w:hAnsi="宋体" w:cs="宋体"/>
                <w:sz w:val="21"/>
                <w:szCs w:val="21"/>
              </w:rPr>
              <w:t>东岳</w:t>
            </w:r>
            <w:r>
              <w:rPr>
                <w:rFonts w:ascii="宋体" w:hAnsi="宋体" w:cs="宋体"/>
                <w:sz w:val="21"/>
                <w:szCs w:val="21"/>
              </w:rPr>
              <w:t>体育</w:t>
            </w:r>
            <w:r>
              <w:rPr>
                <w:rFonts w:ascii="宋体" w:hAnsi="宋体" w:cs="宋体"/>
                <w:sz w:val="21"/>
                <w:szCs w:val="21"/>
              </w:rPr>
              <w:t>场、应山城区主要街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宵节传统文艺节目汇演及巡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委宣传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文化和旅游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市融媒体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店镇王家河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把爱带回家”暖冬关爱活动暨党的十九届四中全会精神百姓宣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店镇人民政府、王家河村委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群艺馆多功能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音”为有你新年钢琴音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</w:t>
            </w:r>
            <w:r>
              <w:rPr>
                <w:rFonts w:ascii="宋体" w:hAnsi="宋体" w:cs="宋体"/>
                <w:sz w:val="21"/>
                <w:szCs w:val="21"/>
              </w:rPr>
              <w:t>区群艺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城文峰塔社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大篷车”党的十九届四中全会精神百姓宣讲进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城办事处、随州花鼓艺术剧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郊邓家老塆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大篷车”党的十九届四中全会精神百姓宣讲进农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郊办事处、随州花鼓艺术剧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郊楚风社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大篷车”党的十九届四中全会精神百姓宣讲进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郊办事处、随州花鼓艺术剧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主要街道、神农公园广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宵节传统文艺节目汇演及巡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区委宣传部、曾都区文旅局、各镇办管委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农公园广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曲专场文艺演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区委宣传部、曾都区文旅局、随州花鼓艺术剧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农公园广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场电影《古田军号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区委宣传部、曾都区文旅局、随州花鼓艺术剧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农公园广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皮影《精准扶贫到农家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都区委宣传部、曾都区文旅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高新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十里铺社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的十九届四中全会精神百姓宣讲暨传统文化进社区联欢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里铺社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十里铺社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书法家协会送春联进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里铺社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淅河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春联进万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淅河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淅河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的十九届四中全会精神百姓宣讲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淅河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淅河镇</w:t>
            </w:r>
            <w:r>
              <w:rPr>
                <w:rFonts w:ascii="宋体" w:hAnsi="宋体" w:cs="宋体"/>
                <w:sz w:val="21"/>
                <w:szCs w:val="21"/>
              </w:rPr>
              <w:t>镇区主要街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龙灯、舞狮子、采莲船、挑花篮等民间传统文艺节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社会事业局、淅河镇人民政府、淅河镇文化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洪山风景名胜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岗集镇、珍珠泉村、熊氏祠村、黄木淌村、洪山坪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电影下乡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洪山新时代文明实践中心、长岗镇新时代文明实践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岗集镇、珍珠泉村、熊氏祠村、黄木淌村、洪山坪村、喻家湾村、东庄畈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洪山民俗文化演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洪山宣传文化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6783" w:h="23757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Administrator</dc:creator>
  <dc:description/>
  <dc:language>en-US</dc:language>
  <cp:lastModifiedBy>Administrator</cp:lastModifiedBy>
  <cp:lastPrinted>2020-01-10T16:42:00Z</cp:lastPrinted>
  <dcterms:modified xsi:type="dcterms:W3CDTF">2020-01-10T09:38:47Z</dcterms:modified>
  <cp:revision>11</cp:revision>
  <dc:subject/>
  <dc:title>随州市2020年春节期间文化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