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ascii="方正小标宋简体" w:hAnsi="方正小标宋简体" w:cs="宋体" w:eastAsia="方正小标宋简体"/>
          <w:b w:val="false"/>
          <w:bCs/>
          <w:color w:val="000000"/>
          <w:spacing w:val="-20"/>
          <w:sz w:val="44"/>
          <w:szCs w:val="44"/>
        </w:rPr>
        <w:t>英山县委党员干部下基层察民情解民忧暖民心实践活动效果清单</w:t>
      </w:r>
    </w:p>
    <w:p>
      <w:pPr>
        <w:pStyle w:val="Normal"/>
        <w:spacing w:lineRule="exact" w:line="360" w:before="161" w:after="0"/>
        <w:jc w:val="right"/>
        <w:rPr>
          <w:rFonts w:ascii="Times New Roman" w:hAnsi="Times New Roman" w:eastAsia="楷体_GB2312" w:cs="Times New Roman"/>
          <w:b w:val="false"/>
          <w:b w:val="false"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楷体_GB2312" w:cs="Times New Roman" w:ascii="Times New Roman" w:hAnsi="Times New Roman"/>
          <w:b w:val="false"/>
          <w:bCs/>
          <w:color w:val="000000"/>
          <w:sz w:val="28"/>
          <w:szCs w:val="28"/>
          <w:lang w:eastAsia="zh-CN"/>
        </w:rPr>
        <w:t xml:space="preserve">                </w:t>
      </w:r>
      <w:r>
        <w:rPr>
          <w:rFonts w:ascii="Times New Roman" w:hAnsi="Times New Roman" w:cs="Times New Roman" w:eastAsia="楷体_GB2312"/>
          <w:b w:val="false"/>
          <w:bCs/>
          <w:color w:val="000000"/>
          <w:sz w:val="28"/>
          <w:szCs w:val="28"/>
          <w:lang w:eastAsia="zh-CN"/>
        </w:rPr>
        <w:t>统计时间：</w:t>
      </w:r>
      <w:r>
        <w:rPr>
          <w:rFonts w:eastAsia="楷体_GB2312" w:cs="Times New Roman" w:ascii="Times New Roman" w:hAnsi="Times New Roman"/>
          <w:b w:val="false"/>
          <w:bCs/>
          <w:color w:val="000000"/>
          <w:sz w:val="28"/>
          <w:szCs w:val="28"/>
          <w:lang w:eastAsia="zh-CN"/>
        </w:rPr>
        <w:t>2022</w:t>
      </w:r>
      <w:r>
        <w:rPr>
          <w:rFonts w:ascii="Times New Roman" w:hAnsi="Times New Roman" w:cs="Times New Roman" w:eastAsia="楷体_GB2312"/>
          <w:b w:val="false"/>
          <w:bCs/>
          <w:color w:val="000000"/>
          <w:sz w:val="28"/>
          <w:szCs w:val="28"/>
          <w:lang w:eastAsia="zh-CN"/>
        </w:rPr>
        <w:t>年</w:t>
      </w:r>
      <w:r>
        <w:rPr>
          <w:rFonts w:eastAsia="楷体_GB2312" w:cs="Times New Roman" w:ascii="Times New Roman" w:hAnsi="Times New Roman"/>
          <w:b w:val="false"/>
          <w:bCs/>
          <w:color w:val="000000"/>
          <w:sz w:val="28"/>
          <w:szCs w:val="28"/>
          <w:lang w:eastAsia="zh-CN"/>
        </w:rPr>
        <w:t>10</w:t>
      </w:r>
      <w:r>
        <w:rPr>
          <w:rFonts w:ascii="Times New Roman" w:hAnsi="Times New Roman" w:cs="Times New Roman" w:eastAsia="楷体_GB2312"/>
          <w:b w:val="false"/>
          <w:bCs/>
          <w:color w:val="000000"/>
          <w:sz w:val="28"/>
          <w:szCs w:val="28"/>
          <w:lang w:eastAsia="zh-CN"/>
        </w:rPr>
        <w:t>月</w:t>
      </w:r>
      <w:r>
        <w:rPr>
          <w:rFonts w:eastAsia="楷体_GB2312" w:cs="Times New Roman" w:ascii="Times New Roman" w:hAnsi="Times New Roman"/>
          <w:b w:val="false"/>
          <w:bCs/>
          <w:color w:val="000000"/>
          <w:sz w:val="28"/>
          <w:szCs w:val="28"/>
          <w:lang w:eastAsia="zh-CN"/>
        </w:rPr>
        <w:t>28</w:t>
      </w:r>
      <w:r>
        <w:rPr>
          <w:rFonts w:ascii="Times New Roman" w:hAnsi="Times New Roman" w:cs="Times New Roman" w:eastAsia="楷体_GB2312"/>
          <w:b w:val="false"/>
          <w:bCs/>
          <w:color w:val="000000"/>
          <w:sz w:val="28"/>
          <w:szCs w:val="28"/>
          <w:lang w:eastAsia="zh-CN"/>
        </w:rPr>
        <w:t>日</w:t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618"/>
        <w:gridCol w:w="1216"/>
        <w:gridCol w:w="861"/>
        <w:gridCol w:w="1350"/>
        <w:gridCol w:w="6810"/>
        <w:gridCol w:w="949"/>
      </w:tblGrid>
      <w:tr>
        <w:trPr>
          <w:tblHeader w:val="true"/>
          <w:trHeight w:val="548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号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问题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基本情况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问题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类别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挂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领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导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牵头单位</w:t>
            </w:r>
          </w:p>
        </w:tc>
        <w:tc>
          <w:tcPr>
            <w:tcW w:w="6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办理进度情况和效果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群众是否满意</w:t>
            </w:r>
          </w:p>
        </w:tc>
      </w:tr>
      <w:tr>
        <w:trPr>
          <w:trHeight w:val="5037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因疫情影响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大批在外务工人员返回英山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现务工地疫情好转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返乡人员渴望及时返岗就业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民生实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郑光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县人社局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各乡镇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楷体_GB2312" w:hAnsi="楷体_GB2312" w:cs="仿宋_GB2312" w:eastAsia="楷体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细心摸排情况察民情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，由人社部门牵头，镇、村（社区）按照属地管理、属地对接、属地服务的要求，实行地毯式摸排，摸清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316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名返乡人员的基本信息，其中，自行驾车返岗的有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923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人，有意在本地就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75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人，有意在务工所在地疫情解封后返岗的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1487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人。</w:t>
            </w:r>
            <w:r>
              <w:rPr>
                <w:rFonts w:ascii="楷体_GB2312" w:hAnsi="楷体_GB2312" w:cs="仿宋_GB2312" w:eastAsia="楷体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精心搭建平台解民忧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，搭建人社部门、乡镇、村（社区）、企业之间的就业需求信息、用工需求信息数据互动平台，举办招聘会、技能培训和送工进企业等多种活动，为返乡人员与用工企业搭建就业用工供需桥梁。</w:t>
            </w:r>
            <w:r>
              <w:rPr>
                <w:rFonts w:ascii="楷体_GB2312" w:hAnsi="楷体_GB2312" w:cs="仿宋_GB2312" w:eastAsia="楷体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热心助力返岗暖民心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。一是本地就业一批，依托人社派驻企业服务专员机制，全面摸清企业用工需求，通过专场招聘会、就业帮扶工作现场会和就业直通车送工进企业活动，为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30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名因疫情回乡人员在本地企业找到工作岗位。二是技能提升一批，对有意愿参加技能培训的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287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名回乡人员，及时举办电商创业、母婴护理、茶艺师等实用性较强的技能培训，帮助提升实用技能水平。三是送工返岗一批，共计返岗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1487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人，其中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日集中组织“千人百企返岗复工”活动，免费安排专车接送全县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568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名务工人员点对点直达上海、杭州、深圳等务工地返岗复工；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日举办“稳就业保用工促发展”百日冲刺行动暨高校毕业生专场招聘会，共提供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100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余个工作岗位，现场达成就业意向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53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人，帮助他们“出家门、上车门、进厂门”，全程实现闭环管理助力返岗复工，解决就业难问题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满意（已完成）</w:t>
            </w:r>
          </w:p>
        </w:tc>
      </w:tr>
      <w:tr>
        <w:trPr>
          <w:trHeight w:val="952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</w:rPr>
              <w:t>考生在高考考点候考入场时阳光强烈、天气炎热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民生实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郑光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县民政局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</w:rPr>
              <w:t>对全县高考考务安排、应急预案、安全保卫、疫情防控、医疗服务等现场逐一进行细致安排检查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</w:rPr>
              <w:t>,6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</w:rPr>
              <w:t>月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</w:rPr>
              <w:t>6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</w:rPr>
              <w:t>日上午交办县民政局布置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</w:rPr>
              <w:t>40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</w:rPr>
              <w:t>顶帐篷、县红十字会为县一中考点提供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</w:rPr>
              <w:t>15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</w:rPr>
              <w:t>顶红十字帐篷，现场指导工作人员为一中考点考生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迅速搭建成“状元廊”，防止考生在等候身份识别时遭受日晒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提升考生候考舒适度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</w:rPr>
              <w:t>,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</w:rPr>
              <w:t>确保了学生有序、高效进场考试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满意（已完成）</w:t>
            </w:r>
          </w:p>
        </w:tc>
      </w:tr>
      <w:tr>
        <w:trPr>
          <w:trHeight w:val="3096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</w:rPr>
              <w:t>金家铺镇龙珠村部分农田出现福寿螺啃食秧苗，秧苗受损影响粮食收成，寻求外来入侵生物福寿螺防治支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民生实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郑光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县农业农村局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</w:rPr>
              <w:t>行动及时。县农业农村局已于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</w:rPr>
              <w:t>6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</w:rPr>
              <w:t>月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</w:rPr>
              <w:t>3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</w:rPr>
              <w:t>日深入现场实地查看外来入侵生物福寿螺对秧苗产生的危害，与金家铺镇、龙珠村一起商量制订治理方案，指导农民科学防控福寿螺。现场培训。用通俗易懂方式，将技术培训搬到“田间地头”共培训种植大户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</w:rPr>
              <w:t>25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</w:rPr>
              <w:t>人次，发放《湖北省外业入侵生物防治宣传册》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</w:rPr>
              <w:t>50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</w:rPr>
              <w:t>本；在福寿螺发生区竖立宣传牌，介绍防治方法。科学防治。一是开展化学防治。在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</w:rPr>
              <w:t>6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</w:rPr>
              <w:t>月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</w:rPr>
              <w:t>10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</w:rPr>
              <w:t>日前孵化的幼螺，组织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</w:rPr>
              <w:t>400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</w:rPr>
              <w:t>袋高效低毒化学农药“四聚乙醛”进行化学防治；二是开展物理防治。在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</w:rPr>
              <w:t>200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</w:rPr>
              <w:t>多亩稻田进出水口，设置拦螺网、沉螺池阻断福寿螺进入稻田，组织人工拾螺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</w:rPr>
              <w:t>2000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</w:rPr>
              <w:t>多斤；三是开展生物防治。采购茶籽饼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</w:rPr>
              <w:t>1000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</w:rPr>
              <w:t>斤，亩用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</w:rPr>
              <w:t>5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</w:rPr>
              <w:t>斤，防治成螺及幼螺，防治福寿螺蔓延。防治效果好：截止目前，在龙珠村稻田发生区，福寿螺已完全防控，秧苗已恢复生物，长势良好。下一步计划在金家铺镇举办福寿螺防控技术培训，防止福寿螺危害，保障粮食生产安全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满意（已完成）</w:t>
            </w:r>
          </w:p>
        </w:tc>
      </w:tr>
      <w:tr>
        <w:trPr>
          <w:trHeight w:val="386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</w:rPr>
              <w:t>陵园社区长安小区路面破损，小区内部道路没有刷黑，没有规划停车位，车辆乱停乱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民生实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郑光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县住建局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</w:rPr>
              <w:t>县住建局迅速到长安小区进行测量，对小区内部道路进行修复，并对小区内部道路进行刷黑，刷黑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</w:rPr>
              <w:t>6139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</w:rPr>
              <w:t>平方米；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</w:rPr>
              <w:t>整合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</w:rPr>
              <w:t>小区内部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</w:rPr>
              <w:t>场地，将停车场布局重新规划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</w:rPr>
              <w:t>，设置停车位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</w:rPr>
              <w:t>124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</w:rPr>
              <w:t>个。帮助长安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</w:rPr>
              <w:t>小区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</w:rPr>
              <w:t>硬件升级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</w:rPr>
              <w:t>换新颜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</w:rPr>
              <w:t>，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</w:rPr>
              <w:t>提升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</w:rPr>
              <w:t>了老旧小区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</w:rPr>
              <w:t>宜居品质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</w:rPr>
              <w:t>，彻底解决该小区道路破损、车辆乱停乱放的问题，小区居民一致称赞叫好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满意（已完成）</w:t>
            </w:r>
          </w:p>
        </w:tc>
      </w:tr>
      <w:tr>
        <w:trPr>
          <w:trHeight w:val="913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</w:rPr>
              <w:t>开发区企业英创汇智测试场地建设缺乏石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企业经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郑光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</w:rPr>
              <w:t>开发区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</w:rPr>
              <w:t>公安局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>日下午走访企业后，迅速协调开发区、公安局、自规局想办法为企业纾困解难。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>日晚县公安局、治安大队迅速协调英山民安公司全力支援。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>23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>日上午，在红山矿山、八仙畈矿山进行爆破作业，自规局协调两个矿山迅速加工石子料，定点供应英创汇智项目，企业所需石子料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>24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>日晚首批供应，截至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>日，已供应石子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>12000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>立方米，测试场地建设如期进行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满意（已完成）</w:t>
            </w:r>
          </w:p>
        </w:tc>
      </w:tr>
      <w:tr>
        <w:trPr>
          <w:trHeight w:val="1880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现有供水系统供水能力不足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难以满足草盘地镇、雷家店镇、杨柳湾镇、温泉镇、方家咀乡、南河镇六个乡镇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13.1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万居民用水。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对应省级重点实事项目九：农村饮水提标升级工程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年省级重点实事项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王海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县水利湖泊局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截止目前，厂区土建工程的反应沉淀池、滤池反冲洗泵房及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PAC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投加间、排水排泥压缩池、清水池、脱水车间、配电间、次氯酸钠发生投加间和综合楼等建筑主体工程已全部完成，现场加固挡墙部分已全部完成，总体完成签约合同工程量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94%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。输水干管管材安装工程（一标段、二标段）已全部安装完成；输水干管管材安装工程（三标段）已完成安装管道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22.79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公里、剩余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0.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公里，已完成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98%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。工程总进度达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95.5%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eastAsia="zh-CN" w:bidi="ar"/>
              </w:rPr>
              <w:t>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满意</w:t>
            </w:r>
          </w:p>
        </w:tc>
      </w:tr>
      <w:tr>
        <w:trPr>
          <w:trHeight w:val="1468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受疫情影响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英山特色产品销路不畅，销售渠道变窄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帮企纾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王海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县政府办、县科技经信局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为让英山产品“走出去”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牵头高标准策划筹备开展“英山云雾杯”首届黄冈优品直播带货大赛活动，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日组织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16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余名网红主播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粉丝一万以上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及企业团队围绕英山云雾茶、英山土猪肉、茯苓、大别山风干腊肉、矿泉水等本地潜力爆款产品开展直播带货，吸引近万名观众在线观看，销售包括茶叶在类的各项产品五十多万元，以“赛”促“销”，不仅拓展了销售渠道、助农增收，还培养了一批网络销售人才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满意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已完成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由于村集体经济薄弱，“向日葵亲子小屋”项目资金缺口较大，进度较为缓慢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民生实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王海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孔家坊乡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四顾墩村亲子小屋基础架构已完成，项目装修实施过程中，预计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月初完成全部建设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满意</w:t>
            </w:r>
          </w:p>
        </w:tc>
      </w:tr>
      <w:tr>
        <w:trPr>
          <w:trHeight w:val="712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帮助英山菲凡家具有限公司销售受疫情影响滞销家具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帮企纾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张春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县委政法委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县委政法委在菲凡家具公司通过政府采购家具用于县综治中心，以及拨款到乌云山村、凉亭坳村、四棵枫村、鸡鸣社区等地购买综治中心办公家具，合计计款约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万元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并持续为企业拓展销售渠道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满意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已完成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90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近年来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宫颈癌已逐渐成为严重危害女性健康的一大杀手。其发病率逐年提高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并呈现年轻化趋势。宫颈癌的治疗效果与发现的早晚有直接关系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治疗得越早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效果越好。因此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完成适龄妇女宫颈癌免费筛查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实现宫颈癌早发现、早诊治迫在眉睫。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对应省级重点实事项目十九：适龄妇女宫颈癌免费筛查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年省级重点实事项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张春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县妇联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根据市妇联下发的《黄冈市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2022-202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年城乡适龄妇女宫颈癌免费筛查实施方案》要求，县妇联积极对接各相关部门，于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日召开英山县城乡适龄妇女宫颈癌免费筛查工作协调会，会上成立了英山县城乡适龄妇女宫颈癌免费筛查工作领导小组，对相关成员单位工作职责进一步明确，讨论起草英山县城乡适龄妇女宫颈癌免费筛查实施方案。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日，《英山县城乡适龄妇女宫颈癌免费筛查实施方案》四家成员单位会签完毕，实施方案正式出台。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日，英山县召开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年城乡适龄妇女宫颈癌免费筛查工作部署会、英山县妇联宫颈癌免费筛查工作推进会，会议解读了《英山县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2022-202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年城乡适龄妇女宫颈癌免费筛查方案》，并就相关工作作安排部署。全县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乡镇积极响应，迅速召开乡镇筛查工作专题会议，开展适龄妇女情况摸排和人员信息摸底。截至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日，全县宫颈癌免费筛查总人数已完成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1823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人，按市交办任务数，占全年总任务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125.45%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，在全市排名第一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满意（已完成）</w:t>
            </w:r>
          </w:p>
        </w:tc>
      </w:tr>
      <w:tr>
        <w:trPr>
          <w:trHeight w:val="90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乌云山村水库大坝没有安装安全防护栏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游客较多，存在安全隐患的问题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安全稳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张春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红山镇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协调筹措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万元资金，已将水库大坝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22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米安全护栏全部安装到位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满意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已完成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红山镇张家坊村茶叶基地周边环境脏乱差、道路过窄，影响茶农生产生活，影响茶农出行安全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基层建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张春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红山镇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月份，县茶叶办农技专家对张家坊村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6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余名茶农进行茶叶种植技术培训。建设部分截至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日，已整修茶叶基地石岸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40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米，已拆除茶叶基地临建筑物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15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米，平整场地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486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平米；村部前塆落整治行动中，拆除牛棚一座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27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平方米，柴棚一座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平方米，旱厕两处，公厕一座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平方米，清理农户杂物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平方米，新建文化墙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米，垛墙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米。村主干道上长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米宽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米的民心桥建设已完工即将通车。茶叶基地旁小广场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米休闲长亭安装完成，步行道建设完成，铺装处于完工收尾阶段，道路建设扩宽土基已完成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满意</w:t>
            </w:r>
          </w:p>
        </w:tc>
      </w:tr>
      <w:tr>
        <w:trPr>
          <w:trHeight w:val="90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八月份久旱无雨，乌云山村大面积茶园因旱受灾，村里停电较为频繁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民生实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张春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红山镇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已联系电力部门，全村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289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户村民生产生活用电得到保障。协助乌云山村购置潜水泵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台、柴油抽水机一台，水带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条，全力应对高温旱情，保障农作物灌溉用水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满意（已完成）</w:t>
            </w:r>
          </w:p>
        </w:tc>
      </w:tr>
      <w:tr>
        <w:trPr>
          <w:trHeight w:val="90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当前怡心园绿色家居用品产业园主体工程已经完工，正在进行消防设施、管网安装，开工投产在即，希望落实融资纾困“白名单”，促进银企对接，缓解流动资金不足问题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帮企纾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张春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县委政法委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县科技和经信局已帮助企业落实融资纾困“白名单”，通过召开银企对接协调会，利用融资纾困“白名单”从英山县农合行贷款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50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万元，缓解了开工流动资金不足问题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满意（已完成）</w:t>
            </w:r>
          </w:p>
        </w:tc>
      </w:tr>
      <w:tr>
        <w:trPr>
          <w:trHeight w:val="90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四季花海铭先红色文化有限公司建设英山县红色廉政教育基地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有多方面困难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亟待解决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基层建设、帮企纾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程水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县纪委监委机关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eastAsia="zh-CN" w:bidi="ar"/>
              </w:rPr>
              <w:t>协调四季花海提供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8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平方米的展馆用于建设英山县红色廉政教育基地，基地设计方案已经审定通过，当前正在开展布展工作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满意</w:t>
            </w:r>
          </w:p>
        </w:tc>
      </w:tr>
      <w:tr>
        <w:trPr>
          <w:trHeight w:val="606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杨柳湾镇东庄畈村九组至十三组河堤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0.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公里的河堤存在隐患，需要加固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我为群众办实事”年度项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程水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县纪委监委机关、县水利和湖泊局、杨柳湾镇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已完成现场勘查，制定了相关整治计划，并对隐患河堤整险加固所需资金进行了测算。目前，争取到县水利湖泊局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万项目资金，东庄畈村九组至十三组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eastAsia="zh-CN" w:bidi="ar"/>
              </w:rPr>
              <w:t>河堤侧已完成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eastAsia="zh-CN" w:bidi="ar"/>
              </w:rPr>
              <w:t>90%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eastAsia="zh-CN" w:bidi="ar"/>
              </w:rPr>
              <w:t>的工程，只剩最后收尾部分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满意</w:t>
            </w:r>
          </w:p>
        </w:tc>
      </w:tr>
      <w:tr>
        <w:trPr>
          <w:trHeight w:val="740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杨柳湾镇烂柴河村茶园产业观光（步游道、大茶壶、观光亭）亮化不足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民生实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程水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县纪委监委机关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目前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eastAsia="zh-CN" w:bidi="ar"/>
              </w:rPr>
              <w:t>小型灯带已经安装完毕，大型灯具正在安装中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满意</w:t>
            </w:r>
          </w:p>
        </w:tc>
      </w:tr>
      <w:tr>
        <w:trPr>
          <w:trHeight w:val="1254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农村留守儿童、留守老人精神生活匮乏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距离城区太远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阅读、视听不便。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对应省级重点实事项目五：数字农家书屋村级全覆盖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年省级重点实事项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童  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县委宣传部、县文化和旅游局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数字农家书屋建设在全县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313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个行政村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eastAsia="zh-CN" w:bidi="ar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含合并村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eastAsia="zh-CN" w:bidi="ar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已实现安装全覆盖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部份村将数字农家书屋与村级爱心超市互相融合，通过看书时长参与爱心超市物品兑换，同时，通过多种途径组织群众扫码关注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APP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，让数字农家书屋使用方法人人皆知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为留守儿童、留守老人解决阅读、视听难题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满意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已完成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90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全县基层志愿服务体系不健全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志愿服务项目精准性和覆盖面不够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我为群众办实事”年度项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童  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县新时代文明实践中心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已完成全县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个乡镇新时代文明实践所建设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完成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308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个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(299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个行政村、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个社区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新时代文明实践站建设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对接群众需求成功举办了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次新时代文明实践大集市暨集中示范性活动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满意</w:t>
            </w:r>
          </w:p>
        </w:tc>
      </w:tr>
      <w:tr>
        <w:trPr>
          <w:trHeight w:val="1143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市民文明素质和城市文明程度需进一步提升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民生实事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基层建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 xml:space="preserve">童  壁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县委宣传部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聚焦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年文明指数测评整改工作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完成交办任务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37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个，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个任务处于整改中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印发了《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年度英山县县域文明指数测评实地考察点位对标创建工作清单》，细化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项考核指标、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类重点考察点位的工作任务，进一步明确实地考察点位的责任单位、责任人，确保每个点位有单位管、重点点位有人管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满意</w:t>
            </w:r>
          </w:p>
        </w:tc>
      </w:tr>
      <w:tr>
        <w:trPr>
          <w:trHeight w:val="795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草盘地镇伍桂墩村基础设施配套不完善，亮化工程建设不足方便群众夜间出行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民生实事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基层建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 xml:space="preserve">童  壁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县委宣传部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通过进一步征集幸福新湾居民群众关于路灯设计、安装的意见、建议，将路灯加入“毕昇”元素，高低错落形成灯光景观带。当前已完成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盏路灯的安装，极大改善群众夜间出行问题，居民反响热烈，得到一致好评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满意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已完成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847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易迁安置点基层治理体系不够健全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我为群众办实事”年度项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张全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县发改局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组织对全县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42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个易迁集中安置点“拉网式”排查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摸清了易迁安置点人员情况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建立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并常态化更新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易迁安置点安全隐患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整改销号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台帐，整合资金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1283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万元重点用于支持各乡镇集中安置点管理员绩效发放、安防、消防补短板及集中安置点配套基础设施建设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满意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已完成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90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部分高频事项乡村群众到县政务服务中心办理不太方便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民生实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张全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县政务服务和大数据管理局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已组织县直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个部门梳理确定第一批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项政务服务事项延伸至乡镇办理，逐个事项均明确到乡镇便民服务中心办理窗口和业务承接责任人，统一制定办事指南，并对相关业务人员开展培训，实现了全覆盖。同时，将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项事项清单通过县政府门户网站和各乡镇便民服务中心易拉宝、公开栏等途径进行了全面公开，发动基层干部进行了广泛宣传，各乡镇便民服务中心已开始全面受理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项延伸事项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满意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已完成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699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持续高温干旱，部分村民小组出现暂时性吃水困难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民生实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张全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县应急管理局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组织应急、消防等部门送水上门，为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180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余位群众送去生活用水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21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余吨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满意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已完成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511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南河镇付家坊村集体黄桃产业基地干旱缺水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民生实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张全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县水利湖泊局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月份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镇政府多次组织抽水泵集中抽水缓解旱情；水利部门抗旱救灾资金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中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安排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万元在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黄桃基地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附近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打深水井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eastAsia="zh-CN" w:bidi="ar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深水井抽水泵安装完成已投入使用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满意（已完成）</w:t>
            </w:r>
          </w:p>
        </w:tc>
      </w:tr>
      <w:tr>
        <w:trPr>
          <w:trHeight w:val="699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南河镇瓦寺前村七组、八组通组道路较窄影响群众出行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问题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民生实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张全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南河镇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整合乡村振兴中期调整新增项目资金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万元以及村级自筹部分，对瓦寺前村七组、八组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83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米通组道路扩宽至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4.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米，目前正在铺设路基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满意</w:t>
            </w:r>
          </w:p>
        </w:tc>
      </w:tr>
      <w:tr>
        <w:trPr>
          <w:trHeight w:val="1255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缺乏专家人才为英山产业发展建言献策。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对应省级重点实事项目六：专业人才智汇基层行动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年省级重点实事项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周  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县委组织部、县委人才工作领导小组成员单位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-6"/>
                <w:w w:val="100"/>
                <w:kern w:val="0"/>
                <w:sz w:val="20"/>
                <w:szCs w:val="20"/>
                <w:lang w:val="en-US" w:eastAsia="zh-CN"/>
              </w:rPr>
              <w:t>截止目前，全县已对接选派各级专家人才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-6"/>
                <w:w w:val="100"/>
                <w:kern w:val="0"/>
                <w:sz w:val="20"/>
                <w:szCs w:val="20"/>
                <w:lang w:val="en-US" w:eastAsia="zh-CN"/>
              </w:rPr>
              <w:t>518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-6"/>
                <w:w w:val="100"/>
                <w:kern w:val="0"/>
                <w:sz w:val="20"/>
                <w:szCs w:val="20"/>
                <w:lang w:val="en-US" w:eastAsia="zh-CN"/>
              </w:rPr>
              <w:t>名到企业和基层单位开展服务，其中：省级选派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-6"/>
                <w:w w:val="100"/>
                <w:kern w:val="0"/>
                <w:sz w:val="20"/>
                <w:szCs w:val="20"/>
                <w:lang w:val="en-US" w:eastAsia="zh-CN"/>
              </w:rPr>
              <w:t>19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-6"/>
                <w:w w:val="100"/>
                <w:kern w:val="0"/>
                <w:sz w:val="20"/>
                <w:szCs w:val="20"/>
                <w:lang w:val="en-US" w:eastAsia="zh-CN"/>
              </w:rPr>
              <w:t>名、市级选派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-6"/>
                <w:w w:val="1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-6"/>
                <w:w w:val="100"/>
                <w:kern w:val="0"/>
                <w:sz w:val="20"/>
                <w:szCs w:val="20"/>
                <w:lang w:val="en-US" w:eastAsia="zh-CN"/>
              </w:rPr>
              <w:t>名、县级选派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-6"/>
                <w:w w:val="100"/>
                <w:kern w:val="0"/>
                <w:sz w:val="20"/>
                <w:szCs w:val="20"/>
                <w:lang w:val="en-US" w:eastAsia="zh-CN"/>
              </w:rPr>
              <w:t>494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-6"/>
                <w:w w:val="100"/>
                <w:kern w:val="0"/>
                <w:sz w:val="20"/>
                <w:szCs w:val="20"/>
                <w:lang w:val="en-US" w:eastAsia="zh-CN"/>
              </w:rPr>
              <w:t>名。通过服务基层，各级各类选派专家人才已开展送教下乡帮扶活动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-6"/>
                <w:w w:val="100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-6"/>
                <w:w w:val="100"/>
                <w:kern w:val="0"/>
                <w:sz w:val="20"/>
                <w:szCs w:val="20"/>
                <w:lang w:val="en-US" w:eastAsia="zh-CN"/>
              </w:rPr>
              <w:t>余次，签订技术合作协议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-6"/>
                <w:w w:val="100"/>
                <w:kern w:val="0"/>
                <w:sz w:val="20"/>
                <w:szCs w:val="20"/>
                <w:lang w:val="en-US" w:eastAsia="zh-CN"/>
              </w:rPr>
              <w:t>16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-6"/>
                <w:w w:val="100"/>
                <w:kern w:val="0"/>
                <w:sz w:val="20"/>
                <w:szCs w:val="20"/>
                <w:lang w:val="en-US" w:eastAsia="zh-CN"/>
              </w:rPr>
              <w:t>项，转化科技成果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-6"/>
                <w:w w:val="1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-6"/>
                <w:w w:val="100"/>
                <w:kern w:val="0"/>
                <w:sz w:val="20"/>
                <w:szCs w:val="20"/>
                <w:lang w:val="en-US" w:eastAsia="zh-CN"/>
              </w:rPr>
              <w:t>项，宣讲金融产品政策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-6"/>
                <w:w w:val="100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-6"/>
                <w:w w:val="100"/>
                <w:kern w:val="0"/>
                <w:sz w:val="20"/>
                <w:szCs w:val="20"/>
                <w:lang w:val="en-US" w:eastAsia="zh-CN"/>
              </w:rPr>
              <w:t>余次，帮助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-6"/>
                <w:w w:val="100"/>
                <w:kern w:val="0"/>
                <w:sz w:val="20"/>
                <w:szCs w:val="20"/>
                <w:lang w:val="en-US" w:eastAsia="zh-CN"/>
              </w:rPr>
              <w:t>27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-6"/>
                <w:w w:val="100"/>
                <w:kern w:val="0"/>
                <w:sz w:val="20"/>
                <w:szCs w:val="20"/>
                <w:lang w:val="en-US" w:eastAsia="zh-CN"/>
              </w:rPr>
              <w:t>家企业争取贷款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-6"/>
                <w:w w:val="100"/>
                <w:kern w:val="0"/>
                <w:sz w:val="20"/>
                <w:szCs w:val="20"/>
                <w:lang w:val="en-US" w:eastAsia="zh-CN"/>
              </w:rPr>
              <w:t>3420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-6"/>
                <w:w w:val="100"/>
                <w:kern w:val="0"/>
                <w:sz w:val="20"/>
                <w:szCs w:val="20"/>
                <w:lang w:val="en-US" w:eastAsia="zh-CN"/>
              </w:rPr>
              <w:t>万元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满意</w:t>
            </w:r>
          </w:p>
        </w:tc>
      </w:tr>
      <w:tr>
        <w:trPr>
          <w:trHeight w:val="2449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年中组部将陶家河村列为年度红色美丽村庄建设试点村，时间紧任务重，需要县级做好指导协调工作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我为群众办实事”年度项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周  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县委组织部、县财政局、县文旅局、县退役军人事务局、县交运局、陶家河乡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-6"/>
                <w:w w:val="100"/>
                <w:kern w:val="0"/>
                <w:sz w:val="20"/>
                <w:szCs w:val="20"/>
                <w:lang w:val="en-US" w:eastAsia="zh-CN"/>
              </w:rPr>
              <w:t>红色美丽村庄建设总体规划已完成，结合长征国家文化公园、乡村振兴示范片、擦亮小城镇等项目正在建设，安家老屋、安家新屋广场基本完成，安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-6"/>
                <w:w w:val="100"/>
                <w:sz w:val="20"/>
              </w:rPr>
              <w:t>家老屋至安家新屋步游道已经完成，安家新屋至牛背脊骨山步游道正在建设施工；项目建设前期拆迁工作已完成，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-6"/>
                <w:w w:val="100"/>
                <w:kern w:val="0"/>
                <w:sz w:val="20"/>
                <w:szCs w:val="20"/>
                <w:lang w:val="en-US" w:eastAsia="zh-CN"/>
              </w:rPr>
              <w:t>扶贫车间全部拆除，正在规划省道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-6"/>
                <w:w w:val="100"/>
                <w:kern w:val="0"/>
                <w:sz w:val="20"/>
                <w:szCs w:val="20"/>
                <w:lang w:val="en-US" w:eastAsia="zh-CN"/>
              </w:rPr>
              <w:t>219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-6"/>
                <w:w w:val="100"/>
                <w:kern w:val="0"/>
                <w:sz w:val="20"/>
                <w:szCs w:val="20"/>
                <w:lang w:val="en-US" w:eastAsia="zh-CN"/>
              </w:rPr>
              <w:t>线路改线、污水处理厂迁建，三处革命遗址产权征收取得明显进展，安家新屋已完成征收；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-6"/>
                <w:w w:val="100"/>
                <w:sz w:val="20"/>
              </w:rPr>
              <w:t>红色革命传统教育基地规划设计方案已出，正在审定，征地已完成；党员群众服务中心主体已经完工，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-6"/>
                <w:w w:val="100"/>
                <w:kern w:val="0"/>
                <w:sz w:val="20"/>
                <w:szCs w:val="20"/>
                <w:lang w:val="en-US" w:eastAsia="zh-CN"/>
              </w:rPr>
              <w:t>正在内部布局和精装修，广场已硬化；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-6"/>
                <w:w w:val="100"/>
                <w:sz w:val="20"/>
              </w:rPr>
              <w:t>政治生活馆规划（二稿）完成；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-6"/>
                <w:w w:val="100"/>
                <w:sz w:val="20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-6"/>
                <w:w w:val="100"/>
                <w:sz w:val="20"/>
              </w:rPr>
              <w:t>组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-6"/>
                <w:w w:val="100"/>
                <w:sz w:val="20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-6"/>
                <w:w w:val="100"/>
                <w:sz w:val="20"/>
              </w:rPr>
              <w:t>组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-6"/>
                <w:w w:val="100"/>
                <w:sz w:val="20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-6"/>
                <w:w w:val="100"/>
                <w:sz w:val="20"/>
              </w:rPr>
              <w:t>组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-6"/>
                <w:w w:val="100"/>
                <w:sz w:val="20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-6"/>
                <w:w w:val="100"/>
                <w:sz w:val="20"/>
              </w:rPr>
              <w:t>组湾组整治提升正在进行，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-6"/>
                <w:w w:val="100"/>
                <w:sz w:val="20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-6"/>
                <w:w w:val="100"/>
                <w:sz w:val="20"/>
              </w:rPr>
              <w:t>组五美红塆正在建设，“红星之家”正在内部布置；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-6"/>
                <w:w w:val="100"/>
                <w:sz w:val="20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-6"/>
                <w:w w:val="100"/>
                <w:sz w:val="20"/>
              </w:rPr>
              <w:t>组“共同缔造”示范点正在推进中；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-6"/>
                <w:w w:val="100"/>
                <w:sz w:val="20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-6"/>
                <w:w w:val="100"/>
                <w:sz w:val="20"/>
              </w:rPr>
              <w:t>亩茶叶基地、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-6"/>
                <w:w w:val="100"/>
                <w:sz w:val="20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-6"/>
                <w:w w:val="100"/>
                <w:sz w:val="20"/>
              </w:rPr>
              <w:t>亩油茶基地已经建成，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-6"/>
                <w:w w:val="100"/>
                <w:sz w:val="20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-6"/>
                <w:w w:val="100"/>
                <w:sz w:val="20"/>
              </w:rPr>
              <w:t>亩猕猴桃种植采摘园已建成提档，反季节蔬菜基地第一季获丰收，第二季蔬菜已种植；集中区沿河路、湖北大道、钟鼓大道完成黑化、美化、亮化，印刷了红蓝黄三色道路标线和停车位，长征大道正在里面改造与街道提升规划设计；整理了一批红色故事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满意</w:t>
            </w:r>
          </w:p>
        </w:tc>
      </w:tr>
      <w:tr>
        <w:trPr>
          <w:trHeight w:val="90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湖北大道“武陵第”周边环境在初步整治后有所改善，但存在整体环境不优、文化内涵不明，部分群众乱堆乱种现象，缺少公共服务场所和群众休闲娱乐设施，文化活力不足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民生实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周  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县委组织部、县财政局、县交运局、农业农村局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-6"/>
                <w:w w:val="100"/>
                <w:kern w:val="0"/>
                <w:sz w:val="20"/>
                <w:szCs w:val="20"/>
                <w:lang w:val="en-US" w:eastAsia="zh-CN"/>
              </w:rPr>
              <w:t>湖北大道整体已经提升，修建了仿古红砖黑瓦护栏，安装了红色文化路灯，路沿石、排水管道、人行道已经建设，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-6"/>
                <w:w w:val="100"/>
                <w:sz w:val="20"/>
              </w:rPr>
              <w:t>湖北大道路面刷黑已经完成，红蓝黄三色道路标线和停车位已经完成。明畅中药材展示交易中心完成备案、征地，已经动工。反季节蔬菜基地第二季四季豆正在采摘期，通过先农坛公司网络和物流售往武汉。武陵第周边塆落整治规划图已出，召开了塆组会听取群众意见，正在加紧施工中，状元路道路已扩宽刷黑，路边塘清理做岸粘土夯实防渗漏正在施工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-6"/>
                <w:w w:val="100"/>
                <w:sz w:val="20"/>
                <w:lang w:eastAsia="zh-CN"/>
              </w:rPr>
              <w:t>，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-6"/>
                <w:w w:val="100"/>
                <w:kern w:val="0"/>
                <w:sz w:val="20"/>
                <w:szCs w:val="20"/>
                <w:lang w:val="en-US" w:eastAsia="zh-CN"/>
              </w:rPr>
              <w:t>状元桥主体已完工。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-6"/>
                <w:w w:val="100"/>
                <w:sz w:val="20"/>
              </w:rPr>
              <w:t>“百年五彩茶花”节点同步推进施工中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-6"/>
                <w:w w:val="100"/>
                <w:sz w:val="20"/>
                <w:lang w:eastAsia="zh-CN"/>
              </w:rPr>
              <w:t>，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-6"/>
                <w:w w:val="100"/>
                <w:kern w:val="0"/>
                <w:sz w:val="20"/>
                <w:szCs w:val="20"/>
                <w:lang w:val="en-US" w:eastAsia="zh-CN"/>
              </w:rPr>
              <w:t>“红星之家”原居民闲置房屋已租赁，正在设计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满意</w:t>
            </w:r>
          </w:p>
        </w:tc>
      </w:tr>
      <w:tr>
        <w:trPr>
          <w:trHeight w:val="744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征兵手续繁琐，缺乏综合性办公场所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需往返多个单位办理手续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不利于群众报名参军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民生实事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基层建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贺志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县人武部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利用县征兵办一楼现有房屋进行装修升级改造，对一楼民兵装备器材库进行腾空，协调机关事务管理局和县建筑勘察设计院，已经完成规划设计、预算、公示及室内装修，目前正在加紧采购安装室内办公设备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满意</w:t>
            </w:r>
          </w:p>
        </w:tc>
      </w:tr>
      <w:tr>
        <w:trPr>
          <w:trHeight w:val="609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陶家河乡英太寨村一组、二组塆容环境不佳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17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17"/>
                <w:kern w:val="0"/>
                <w:sz w:val="20"/>
                <w:szCs w:val="20"/>
                <w:lang w:bidi="ar"/>
              </w:rPr>
              <w:t>我为群众办实事”年度项目清单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贺志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县人武部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建设沿线一河两岸工程，施工方城瑞玺目前完成对路基及河道进行加固和石方填补，并铺设步行道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50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米，已完成绿化带、大部分文化墙的施工，目前正在进行剩余文化长廊、文化墙的绘制工作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满意</w:t>
            </w:r>
          </w:p>
        </w:tc>
      </w:tr>
      <w:tr>
        <w:trPr>
          <w:trHeight w:val="446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石头咀镇水口村干旱较为严重，农作物缺水，急需灌溉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民生实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贺志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县人武部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为该村协调大功率抽水泵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台，进水管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根，出水管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根，用于抽水抗旱。目前抽水机还在该村使用中，农作物得以灌溉，群众表示满意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满意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已完成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90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承庆鞋业反映招工难、稳岗难。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对应省级重点实事项目四：民企助力就业专项行动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年省级重点实事项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黄军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县委统战部、县人社局、县教育局、县退役军人事务局、县妇联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指导承庆鞋业申请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年度涉台经济专项奖励扶持资金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万元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组织召开招工工作协调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交办县人社局、县教育局、县退役军人事务管理局、县妇联等相关单位对接企业用工需求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深入分析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精准施策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搭建用工企业与求职人员沟通联系平台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提供专项服务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坚持线上线下结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线下通过专场招聘、户外宣传、村居广播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线上通过网络直播、微信公众号、朋友圈等方式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广泛扩散招工信息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;6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针对县台资企业承庆鞋业存在招工难问题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县委统战部联合县人社局、县就业局共同组织了一期网络直播带岗招聘活动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效果明显；争取省市台办重视，指导承庆鞋业有限公司申请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年度涉台经济专项奖励扶持资金。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日，组织承庆鞋业相关工作负责人员参加省台办“涉台经济综合管理平台”会场云讲座，了解专项资金申报相关要求。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日，带领专班到承庆鞋业进行走访，宣传解读中小微型企业政策，了解经营状况，指导涉台经济专项奖扶持资金申报相关事宜。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eastAsia="zh-CN" w:bidi="ar"/>
              </w:rPr>
              <w:t>今年已协调帮助其招工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余人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满意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已完成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625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金家铺镇金家冲村七组排水沟常年堵塞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排水不畅；村组道路路灯缺失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我为群众办实事”年度项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黄军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金家铺镇金家冲村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金家铺镇金家冲村七组排水沟已修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60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米，安装太阳能路灯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12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盏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满意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已完成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1062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受持续高温少雨天气影响，部分村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eastAsia="zh-CN" w:bidi="ar"/>
              </w:rPr>
              <w:t>粮食作物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受干旱影响，作物生长、产业发展受到损失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本级收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黄军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金家铺镇金家冲、扁石畈、六口塘、龙珠、福堂畈等村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金冲村依托两座水库水源和抽水泵站进行农业灌溉。扁石畈村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70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亩水田通过泵站提水灌溉。六口塘村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座泵站从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日起抽水抗旱。龙珠村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座泵站抽水灌溉农田。福堂畈村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座泵站抽水灌溉农田。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个村已通过系列举措有效缓解旱情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满意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已完成）</w:t>
            </w:r>
          </w:p>
        </w:tc>
      </w:tr>
      <w:tr>
        <w:trPr>
          <w:trHeight w:val="1185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金家铺镇龙珠村樟树塆群众对休憩场所需求日益增长，急需修建一些休闲娱乐场所，为村民提供更加舒适的娱乐休闲环境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民生实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黄军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金家铺镇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月初完成了休闲凉亭订购、工地平整、安装等前期准备工作，凉亭于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27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日安装完成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满意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已完成）</w:t>
            </w:r>
          </w:p>
        </w:tc>
      </w:tr>
      <w:tr>
        <w:trPr>
          <w:trHeight w:val="666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莲花社区缺乏养老服务综合体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老人无日间照料场所、娱乐设施不足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我为群众办实事”年度项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陈德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县民政局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莲花社区养老服务综合体投资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6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万元，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eastAsia="zh-CN" w:bidi="ar"/>
              </w:rPr>
              <w:t>用于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改造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eastAsia="zh-CN" w:bidi="ar"/>
              </w:rPr>
              <w:t>升级和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娱乐健身器材添置，现已竣工、投入运营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eastAsia="zh-CN" w:bidi="ar"/>
              </w:rPr>
              <w:t>。目前，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已有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家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eastAsia="zh-CN" w:bidi="ar"/>
              </w:rPr>
              <w:t>老年社会组织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进驻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eastAsia="zh-CN" w:bidi="ar"/>
              </w:rPr>
              <w:t>，莲花社区二十多位老人已陆续到综合体开展各类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娱乐活动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满意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已完成）</w:t>
            </w:r>
          </w:p>
        </w:tc>
      </w:tr>
      <w:tr>
        <w:trPr>
          <w:trHeight w:val="1085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有部分特殊困难老人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日常生活照料、起居行走、康复护理等需求无法得到满足。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对应省级重点实事项目二：特殊困难老年人居家适老化改造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年省级重点实事项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陈德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县民政局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已完成困难老年人居家适老化改造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106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户，覆盖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个行政村，购置沐浴椅、卫生间扶手、拐杖、防滑垫、防走失装置等，已全部交付使用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满意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已完成）</w:t>
            </w:r>
          </w:p>
        </w:tc>
      </w:tr>
      <w:tr>
        <w:trPr>
          <w:trHeight w:val="1001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农村困难重度残疾人家庭生活有障碍。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对应省级重点实事项目七：困难残疾人家庭无障碍改造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年省级重点实事项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陈德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县残联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计划全年全县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eastAsia="zh-CN" w:bidi="ar"/>
              </w:rPr>
              <w:t>改造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eastAsia="zh-CN" w:bidi="ar"/>
              </w:rPr>
              <w:t>户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eastAsia="zh-CN" w:bidi="ar"/>
              </w:rPr>
              <w:t>分两批进行，第一批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eastAsia="zh-CN" w:bidi="ar"/>
              </w:rPr>
              <w:t>户已完成施工改造；第二批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eastAsia="zh-CN" w:bidi="ar"/>
              </w:rPr>
              <w:t>16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eastAsia="zh-CN" w:bidi="ar"/>
              </w:rPr>
              <w:t>户，已与中标公司签订合同，正在加紧施工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满意</w:t>
            </w:r>
          </w:p>
        </w:tc>
      </w:tr>
      <w:tr>
        <w:trPr>
          <w:trHeight w:val="90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农民工反映因学历低、没有技术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找不到合适的工作。（对应省级重点实事项目十三：“湖北护工”培训计划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年省级重点实事项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陈德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县人社局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截止目前，已开展各类培训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53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期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3637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人。其中，创业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eastAsia="zh-CN" w:bidi="ar"/>
              </w:rPr>
              <w:t>培训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期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1087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人，技能培训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36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期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255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人，包括：育婴员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期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7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人，养老护理员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期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7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人，茶艺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期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36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人，乡村公益性岗位（茶叶加工制作工）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期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93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人，茶产业链（茶叶加工制作工）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期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65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人，乡村振兴（茶叶加工制作工）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期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63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人，护工培训（养老护理员）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期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156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人。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eastAsia="zh-CN" w:bidi="ar"/>
              </w:rPr>
              <w:t>发放创业贷款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632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万元，扶持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40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人创业，带动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21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人就业。全县城镇新增就业人员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3399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人；城镇失业人员再就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137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人；就业困难人员实现再就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383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人；“才聚荆楚”高校毕业生就业创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436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人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满意</w:t>
            </w:r>
          </w:p>
        </w:tc>
      </w:tr>
      <w:tr>
        <w:trPr>
          <w:trHeight w:val="276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城镇周边农村富余劳动力农闲时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想做零工增加收入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但苦于没有零工交易市场。（对应省级重点实事项目十五：“零工驿站”助推就业行动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年省级重点实事项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陈德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县人社局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一、提供优质服务。已建成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家零工驿站，做到受理有专窗，引导有专人，服务有专柜。在驿站内部，设立有空调、饮水机、医药箱等设施，为零工群体提供“有温度”的候工环境。二、推进线上服务。在英山就业微信公众号设立“零工驿站”栏目，雇主在线发布临时用工信息，零工在线发布就业需求信息，为雇主和零工搭建就业供需桥梁，促进零工就业，提升雇主服务质效。三、实现高效服务。截止目前，共发布共发布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356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条零工信息，已登记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5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名零工为雇主提供服务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30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次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满意（已完成）</w:t>
            </w:r>
          </w:p>
        </w:tc>
      </w:tr>
      <w:tr>
        <w:trPr>
          <w:trHeight w:val="1077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在推进党建引领共同缔造示范点建设过程中，村组党员群众反映塆组缺乏活动阵地，缺乏能为周边党员群众提供休憩和便民服务、提升塆组认同感的场所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民生实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陈德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方家咀乡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一是经过与老卫生室户主皮建光做工作，原旧房子已经拆除，正在平整地面，拟于近期动工建设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二是围绕“六有”标准，做好红色文章，突出绿色节能环保的理念，充分利用废旧器材，对塆组党建阵地设计方案进行完善；三是与设计公司进行了两轮磋商，正在做设计方案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满意</w:t>
            </w:r>
          </w:p>
        </w:tc>
      </w:tr>
      <w:tr>
        <w:trPr>
          <w:trHeight w:val="90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英山县为脱贫摘帽县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地处大别山腹地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群众自救互救知识技能相对匮乏。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对应省级重点实事项目十：应急救护人员培训计划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年省级重点实事项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刘德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县红十字会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积极开展应急救护培训进农村、进社区、进学校、进企业、进机关等活动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持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十字救护师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，红十字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急救护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群众性普及培训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次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满意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eastAsia="zh-CN" w:bidi="ar"/>
              </w:rPr>
              <w:t>（已完成）</w:t>
            </w:r>
          </w:p>
        </w:tc>
      </w:tr>
      <w:tr>
        <w:trPr>
          <w:trHeight w:val="429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石头咀镇水口村曜阳食堂难以满足五保老人、失能老人和不会做饭老人生活需求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需进行改造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我为群众办实事”年度项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刘德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县红十字会、石头咀镇水口村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曜阳食堂已进入正式运行阶段，周一到周五早中晚三餐可为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10-2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名老人供餐，周末午餐为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5-1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名老人提供营养餐，全面提高了老年人生活质量和幸福指数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满意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已完成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红十字会基层组织建设体系不够完善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基层组织力量较为薄弱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不能适应新时期红十字事业高质量发展的需求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基层建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刘德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县红十字会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一是《关于加强县红十字会基层组织建设实施方案》经第十五届县委常委会第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次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扩大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会议审议通过，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val="en" w:bidi="ar"/>
              </w:rPr>
              <w:t>已印发至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0"/>
                <w:szCs w:val="20"/>
                <w:lang w:val="en"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val="en" w:bidi="ar"/>
              </w:rPr>
              <w:t>乡镇、县直各部门单位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；二是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0"/>
                <w:szCs w:val="20"/>
                <w:lang w:val="en"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val="e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0"/>
                <w:szCs w:val="20"/>
                <w:lang w:val="en"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val="en" w:bidi="ar"/>
              </w:rPr>
              <w:t>日英山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县红十字会第一次会员代表大会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val="en" w:bidi="ar"/>
              </w:rPr>
              <w:t>召开，选举产生了县红十字会第一届理事会、监事会。审议通过了《英山县红十字事业发展规划纲要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0"/>
                <w:szCs w:val="20"/>
                <w:lang w:val="en" w:bidi="ar"/>
              </w:rPr>
              <w:t>(2022-2026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val="en"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0"/>
                <w:szCs w:val="20"/>
                <w:lang w:val="en"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val="en" w:bidi="ar"/>
              </w:rPr>
              <w:t>》，明确了红十字工作发展方向。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val="en" w:eastAsia="zh-CN" w:bidi="ar"/>
              </w:rPr>
              <w:t>三是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月份，红十字会监事会副监事长人员到位，配齐配强了基层红会领导班子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满意</w:t>
            </w:r>
          </w:p>
        </w:tc>
      </w:tr>
      <w:tr>
        <w:trPr>
          <w:trHeight w:val="894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方家咀乡白羊山村老年人存在生活照料、医疗保健、文化教育等实际问题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我为群众办实事”年度项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刘德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县红十字会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已落实白羊山村养老服务站活动场所，争取资金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7.9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万元采购了空调、文化、娱乐和体育器材等设备；争取资金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1.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万元购买价值超过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万元的图书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2188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册，丰富了老年人精神文化生活；争取资金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0.5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万元，添置“蛮牛孝镜”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台，为老人提供医药联动、健康监测、数据互联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2.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版医疗服务健康服务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满意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已完成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1364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" w:bidi="ar"/>
              </w:rPr>
              <w:t>金家铺镇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龙珠村原卫生室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" w:bidi="ar"/>
              </w:rPr>
              <w:t>面积较小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" w:bidi="ar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" w:bidi="ar"/>
              </w:rPr>
              <w:t>服务功能不全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" w:bidi="ar"/>
              </w:rPr>
              <w:t>、就医环境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" w:bidi="ar"/>
              </w:rPr>
              <w:t>较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" w:bidi="ar"/>
              </w:rPr>
              <w:t>差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" w:bidi="ar"/>
              </w:rPr>
              <w:t>，不能满足群众日常医疗保障需要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民生实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刘德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县红十字会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通过中国红十字基金会引进帮扶企业长沙远大魔方科技有限公司，捐赠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套价值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68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万元的医疗空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III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，建成龙珠村博爱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E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站，目前已投入使用，能够有效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" w:bidi="ar"/>
              </w:rPr>
              <w:t>满足基层群众日常就医需要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满意（已完成）</w:t>
            </w:r>
          </w:p>
        </w:tc>
      </w:tr>
      <w:tr>
        <w:trPr>
          <w:trHeight w:val="291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4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val="e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方家咀乡四棵枫村西畈冲旅游公路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四棵枫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大畈河通村公路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，是该村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1.2.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等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个小组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" w:bidi="ar"/>
              </w:rPr>
              <w:t>村民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出行必经路段，多年以来因路面较窄、坑洼不平，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" w:bidi="ar"/>
              </w:rPr>
              <w:t>造成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群众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" w:bidi="ar"/>
              </w:rPr>
              <w:t>出行困难，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生产生活较多不便，且存在安全隐患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民生实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刘德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县红十字会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争取红十字会博爱家园项目资金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万元，争取国家红十字总会定点帮扶资金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万元。通过交运局项目资金支持和群众的投工投劳，目前已完成路基平整，挡土墙进行了加固，路面扩宽至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5.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米，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月下旬，路面刷黑工程开始施工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满意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" w:hAnsi="楷体" w:eastAsia="楷体" w:cs="楷体"/>
          <w:spacing w:val="-6"/>
          <w:sz w:val="2"/>
          <w:szCs w:val="2"/>
        </w:rPr>
      </w:pPr>
      <w:r>
        <w:rPr>
          <w:rFonts w:eastAsia="楷体" w:cs="楷体" w:ascii="楷体" w:hAnsi="楷体"/>
          <w:spacing w:val="-6"/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361" w:footer="794" w:bottom="113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华文仿宋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7</w:t>
    </w:r>
    <w:r>
      <w:rPr>
        <w:sz w:val="21"/>
        <w:szCs w:val="21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Style14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24"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character" w:styleId="Font51">
    <w:name w:val="font51"/>
    <w:qFormat/>
    <w:rPr>
      <w:rFonts w:ascii="仿宋_GB2312" w:hAnsi="仿宋_GB2312" w:eastAsia="仿宋_GB2312" w:cs="仿宋_GB2312"/>
      <w:i w:val="false"/>
      <w:iCs w:val="false"/>
      <w:color w:val="000000"/>
      <w:sz w:val="18"/>
      <w:szCs w:val="18"/>
      <w:u w:val="none"/>
    </w:rPr>
  </w:style>
  <w:style w:type="character" w:styleId="UserStyle0">
    <w:name w:val="UserStyle_0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TableOfAuthoring">
    <w:name w:val="TableOfAuthoring"/>
    <w:basedOn w:val="Normal"/>
    <w:next w:val="Normal"/>
    <w:qFormat/>
    <w:pPr>
      <w:ind w:left="420" w:hanging="0"/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31">
    <w:name w:val="Heading3"/>
    <w:basedOn w:val="TableOfAuthoring"/>
    <w:next w:val="TableOfAuthoring"/>
    <w:qFormat/>
    <w:pPr>
      <w:keepNext w:val="true"/>
      <w:keepLines/>
      <w:spacing w:lineRule="auto" w:line="415" w:before="260" w:after="260"/>
      <w:ind w:left="420" w:hanging="0"/>
      <w:jc w:val="both"/>
      <w:textAlignment w:val="baseline"/>
    </w:pPr>
    <w:rPr>
      <w:rFonts w:ascii="Times New Roman" w:hAnsi="Times New Roman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4:32:00Z</dcterms:created>
  <dc:creator>Administrator</dc:creator>
  <dc:description/>
  <dc:language>en-US</dc:language>
  <cp:lastModifiedBy>白玉京</cp:lastModifiedBy>
  <cp:lastPrinted>2022-10-27T14:06:00Z</cp:lastPrinted>
  <dcterms:modified xsi:type="dcterms:W3CDTF">2022-10-31T03:51:0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C1BA06722457396B5F9AA891FED5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