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英山县委党员干部下基层察民情解民忧暖民心实践活动效果清单</w:t>
      </w:r>
    </w:p>
    <w:p>
      <w:pPr>
        <w:pStyle w:val="Normal"/>
        <w:spacing w:lineRule="exact" w:line="360" w:before="161" w:after="0"/>
        <w:jc w:val="right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统计时间：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年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月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8"/>
        <w:gridCol w:w="1216"/>
        <w:gridCol w:w="861"/>
        <w:gridCol w:w="1350"/>
        <w:gridCol w:w="6810"/>
        <w:gridCol w:w="949"/>
      </w:tblGrid>
      <w:tr>
        <w:trPr>
          <w:tblHeader w:val="true"/>
          <w:trHeight w:val="79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问题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基本情况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问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类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牵头单位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办理进度情况和效果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群众是否满意</w:t>
            </w:r>
          </w:p>
        </w:tc>
      </w:tr>
      <w:tr>
        <w:trPr>
          <w:trHeight w:val="55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因疫情影响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大批在外务工人员返回英山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现务工地疫情好转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返乡人员渴望及时返岗就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人社局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各乡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pacing w:val="-6"/>
                <w:kern w:val="0"/>
                <w:sz w:val="20"/>
                <w:szCs w:val="20"/>
                <w:lang w:bidi="ar"/>
              </w:rPr>
              <w:t>细心摸排情况察民情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，由人社部门牵头，镇、村（社区）按照属地管理、属地对接、属地服务的要求，实行地毯式摸排，摸清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316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名返乡人员的基本信息，其中，自行驾车返岗的有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9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，有意在本地就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75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，意在务工所在地疫情解封后返岗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48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。</w:t>
            </w:r>
            <w:r>
              <w:rPr>
                <w:rFonts w:ascii="楷体_GB2312" w:hAnsi="楷体_GB2312" w:cs="仿宋_GB2312" w:eastAsia="楷体_GB2312"/>
                <w:b/>
                <w:color w:val="000000"/>
                <w:spacing w:val="-6"/>
                <w:kern w:val="0"/>
                <w:sz w:val="20"/>
                <w:szCs w:val="20"/>
                <w:lang w:bidi="ar"/>
              </w:rPr>
              <w:t>精心搭建平台解民忧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，搭建人社部门、乡镇、村（社区）、企业之间的就业需求信息、用工需求信息数据互动平台，举办招聘会、技能培训和送工进企业等多种活动，为返乡人员与用工企业搭建就业用工供需桥梁。</w:t>
            </w:r>
            <w:r>
              <w:rPr>
                <w:rFonts w:ascii="楷体_GB2312" w:hAnsi="楷体_GB2312" w:cs="仿宋_GB2312" w:eastAsia="楷体_GB2312"/>
                <w:b/>
                <w:color w:val="000000"/>
                <w:spacing w:val="-6"/>
                <w:kern w:val="0"/>
                <w:sz w:val="20"/>
                <w:szCs w:val="20"/>
                <w:lang w:bidi="ar"/>
              </w:rPr>
              <w:t>热心助力返岗暖民心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。一是本地就业一批，依托人社派驻企业服务专员机制，全面摸清企业用工需求，通过专场招聘会、就业帮扶工作现场会和就业直通车送工进企业活动，为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名因疫情回乡人员在本地企业找到工作岗位。二是技能提升一批，对有意愿参加技能培训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名回乡人员，及时举办电商创业、母婴护理、茶艺师等实用性较强的技能培训，帮助提升实用技能水平。三是送工返岗一批，目前共计返岗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，其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集中组织“千人百企返岗复工”活动，免费安排专车接送全县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56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名务工人员点对点直达上海、杭州、深圳等务工地返岗复工；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举办“稳就业保用工促发展”百日冲刺行动暨高校毕业生专场招聘会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共提供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余个工作岗位，现场达成就业意向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人，帮助他们“出家门、上车门、进厂门”，全程实现闭环管理助力返岗复工，解决就业难问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5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考生在高考考点候考入场时阳光强烈、天气炎热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对全县高考考务安排、应急预案、安全保卫、疫情防控、医疗服务等现场逐一进行细致安排检查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,6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日上午交办县民政局布置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40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顶帐篷、县红十字会为县一中考点提供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顶红十字帐篷，现场指导工作人员为一中考点考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迅速搭建成“状元廊”，防止考生在等候身份识别时遭受日晒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提升考生候考舒适度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确保了学生有序、高效进场考试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366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金家铺镇龙珠村部分农田出现福寿螺啃食秧苗，秧苗受损影响粮食收成，寻求外来入侵生物福寿螺防治支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郑光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农业农村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0"/>
                <w:szCs w:val="20"/>
              </w:rPr>
              <w:t>行动及时。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县农业农村局已于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日深入现场实地查看外来入侵生物福寿螺对秧苗产生的危害，与金家铺镇、龙珠村一起商量制订治理方案，指导农民科学防控福寿螺。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0"/>
                <w:szCs w:val="20"/>
              </w:rPr>
              <w:t>现场培训。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用通俗易懂方式，将技术培训搬到“田间地头”共培训种植大户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25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人次，发放《湖北省外业入侵生物防治宣传册》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50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本；在福寿螺发生区竖立宣传牌，介绍防治方法。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0"/>
                <w:szCs w:val="20"/>
              </w:rPr>
              <w:t>科学防治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。一是开展化学防治。在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日前孵化的幼螺，组织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400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袋高效低毒化学农药“四聚乙醛”进行化学防治；二是开展物理防治。在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200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多亩稻田进出水口，设置拦螺网、沉螺池阻断福寿螺进入稻田，组织人工拾螺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2000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多斤；三是开展生物防治。采购茶籽饼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1000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斤，亩用</w:t>
            </w:r>
            <w:r>
              <w:rPr>
                <w:rStyle w:val="NormalCharacter"/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斤，防治成螺及幼螺，防治福寿螺蔓延。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0"/>
                <w:szCs w:val="20"/>
              </w:rPr>
              <w:t>防治效果好：</w:t>
            </w:r>
            <w:r>
              <w:rPr>
                <w:rStyle w:val="NormalCharacter"/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截止目前，在龙珠村稻田发生区，福寿螺已完全防控，秧苗已恢复生物，长势良好。下一步计划在金家铺镇举办福寿螺防控技术培训，防止福寿螺危害，保障粮食生产安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234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现有供水系统供水能力不足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难以满足草盘地镇、雷家店镇、杨柳湾镇、温泉镇、方家咀乡、南河镇六个乡镇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3.1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万居民用水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对应省级重点实事项目九：农村饮水提标升级工程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王海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水利湖泊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截止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目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，厂区土建工程的反应沉淀池、滤池反冲洗泵房及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PAC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投加间、排水排泥压缩池、清水池、脱水车间、配电间、次氯酸钠发生投加间和综合楼等建筑主体工程已全部完成，现场加固挡墙部分已全部完成，总体完成签约合同工程量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。输水干管管材安装工程（一标段）已安装管道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1.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公里，剩余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公里，已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；输水干管管材安装工程（二标段）已全部安装完成；输水干管管材安装工程（三标段）已完成安装管道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2.6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公里、剩余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公里，已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。工程总进度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201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受疫情影响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英山特色产品销路不畅，销售渠道变窄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帮企纾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王海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政府办、县科技经信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为让英山产品“走出去”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牵头高标准策划筹备开展“英山云雾杯”首届黄冈优品直播带货大赛活动，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组织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余名网红主播（粉丝一万以上）及企业团队围绕英山云雾茶、英山土猪肉、茯苓、大别山风干腊肉、矿泉水等本地潜力爆款产品开展直播带货，吸引近万名观众在线观看，销售包括茶叶在类的各项产品五十多万元，以“赛”促“销”，不仅拓展了销售渠道、助农增收，还培养了一批网络销售人才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帮助英山菲凡家具有限公司销售受疫情影响滞销家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帮企纾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委政法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委政法委在菲凡家具公司通过政府采购家具用于县综治中心，以及拨款到乌云山村、凉亭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坳村、四棵枫村、鸡鸣社区等地购买综治中心办公家具，合计计款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并持续为企业拓展销售渠道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280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近年来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宫颈癌已逐渐成为严重危害女性健康的一大杀手。其发病率逐年提高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并呈现年轻化趋势。宫颈癌的治疗效果与发现的早晚有直接关系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治疗得越早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效果越好。因此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完成适龄妇女宫颈癌免费筛查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实现宫颈癌早发现、早诊治迫在眉睫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对应省级重点实事项目十九：适龄妇女宫颈癌免费筛查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妇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下午，全省城乡妇女“两癌”免费筛查项目工作部署电视电话会议召开。县政府副县长黄伟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各相关部门负责人在我县分会场收听收看。会议对各成员单位后期工作进行了安排部署。等市方案下达后，将按照市交办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年任务安排部署并按时完成任务，且广泛开展相关政策宣传、健康知识普及，帮助全县广大妇女养成科学健康文明的生活方式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8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乌云山村水库大坝没有安装安全防护栏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游客较多，存在安全隐患的问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安全稳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红山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协调筹措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万元资金，已将水库大坝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米安全护栏全部安装到位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红山镇张家坊村茶叶基地周边环境脏乱差、道路过窄，影响茶农生产生活，影响茶农出行安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张春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红山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已整修茶叶基地石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米，已拆除茶叶基地临建筑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米，茶叶基地道路已完成基础路基建设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日，县茶叶办农技专家对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张家坊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余名茶农进行茶叶种植技术培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四季花海铭先红色文化有限公司拟建设英山县红色廉政馆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有多方面困难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亟待解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基层建设、帮企纾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程水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纪委监委机关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经过协调沟通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英山县红色廉政馆已经确定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四季花海提供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平方米的展馆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目前红色廉政展馆设计方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英山县胜前广告公司设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并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审定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，准备施工建设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杨柳湾镇东庄畈村九组至十三组河堤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公里的河堤存在隐患，需要加固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程水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纪委监委机关、县水利和湖泊局、杨柳湾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已完成现场勘查，制定了相关整治计划，并对隐患河堤整险加固所需资金进行了测算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，资金已列入水利湖泊局相关计划中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农村留守儿童、留守老人精神生活匮乏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距离城区太远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阅读、视听不便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对应省级重点实事项目五：数字农家书屋村级全覆盖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童  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委宣传部、县文化和旅游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数字农家书屋建设在全县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个行政村已实现安装全覆盖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部份村将数字农家书屋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村级爱心超市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互相融合，通过看书时长参与爱心超市物品兑换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同时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通过多种途径组织群众扫码关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，让数字农家书屋使用方法人人皆知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为留守儿童、留守老人解决阅读、视听难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全县基层志愿服务体系不健全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志愿服务项目精准性和覆盖面不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童  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新时代文明实践中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已完成全县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个各乡镇新时代文明实践所建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个村（社区）新时代文明实践站建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对接群众需求成功举办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次新时代文明实践大集市暨集中示范性活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18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市民文明素质和城市文明程度需进一步提升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民生实事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 xml:space="preserve">童  壁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聚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年文明指数测评整改工作，完成交办任务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个任务处于整改中。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开展了主题多样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新时代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文明实践活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16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场次，总志愿服务时长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.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万余小时，建立了”人人参与创建、人人服务创文”的良好互动工作格局。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进行了新闻宣传、社会面宣传、特色宣传，营造了浓厚的创建氛围。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深化了城区环境专项整治行动，交通环境专项整治行动，提升了居民的文明素质，进一步改善了城乡面貌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4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易迁安置点基层治理体系不够健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张全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发改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组织对全县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4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个易迁集中安置点“拉网式”排查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摸清了易迁安置点人员情况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建立了易迁安置点安全隐患台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，整合资金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eastAsia="zh-CN" w:bidi="ar"/>
              </w:rPr>
              <w:t>128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万元重点用于支持各乡镇集中安置点管理员绩效发放、安防、消防补短板及集中安置点配套基础设施建设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部分高频事项乡村群众到县政务服务中心办理不太方便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张全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县政务服务和大数据管理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已组织县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个部门梳理确定第一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项政务服务事项延伸至乡镇办理，逐个事项均明确到乡镇便民服务中心办理窗口和业务承接责任人，统一制定办事指南，并对相关业务人员开展培训，实现了全覆盖。同时，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项事项清单通过县政府门户网站和各乡镇便民服务中心易拉宝、公开栏等途径进行了全面公开，发动基层干部进行了广泛宣传，各乡镇便民服务中心已开始全面受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项延伸事项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41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缺乏专家人才为英山产业发展建言献策。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对应省级重点实事项目六：专业人才智汇基层行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周  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县委组织部、县委人才工作领导小组成员单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截至目前，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名省派科技副总、科技特派员（“三区”人才）、“院士专家企业行”专家人才开展了对接服务，明确县领导“一对一”结对联系，指派专人跟班服务，妥善安排在英专家人才的食宿问题；组织召开了省派专家人才代表座谈会，主动听取意见建议；与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名市派特聘专员开展面对面沟通对接，明确了具体合作方向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满意</w:t>
            </w:r>
          </w:p>
        </w:tc>
      </w:tr>
      <w:tr>
        <w:trPr>
          <w:trHeight w:val="19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年中组部将陶家河村列为年度红色美丽村庄建设试点村，时间紧任务重，需要县级做好指导协调工作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周  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县委组织部、县财政局、县文旅局、县退役军人事务局、县交运局、陶家河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红色美丽村庄建设总体规划已完成，项目建设前期拆迁工作已完成，党员群众服务中心主体已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，政治生活馆规划（二稿）完成，茶叶、猕猴桃种植基地已建成，集中区主要街道完成黑化和美化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满意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征兵手续繁琐，缺乏综合性办公场所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需往返多个单位办理手续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不利于群众报名参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民生实事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贺志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人武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利用县征兵办一楼现有房屋进行装修升级改造，对一楼民兵装备器材库进行腾空，协调机关事务管理局和县建筑勘察设计院，已经完成规划设计和预算，目前正在进行招投标程序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76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陶家河乡英太寨村一组、二组塆容环境不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民生实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贺志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人武部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建设沿线一河两岸工程，施工方城瑞玺目前完成对路基及河道进行加固和石方填补，并铺设步行道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米，预备进行绿化带、文化墙等美化施工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25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承庆鞋业反映招工难、就业难、稳岗难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对应省级重点实事项目四：民企助力就业专项行动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黄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委统战部、县人社局、县教育局、县退役军人事务局、县妇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指导承庆鞋业申请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年度涉台经济专项奖励扶持资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组织召开招工工作协调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交办县人社局、县教育局、县退役军人事务管理局、县妇联等相关单位对接企业用工需求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深入分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精准施策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搭建用工企业与求职人员沟通联系平台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提供专项服务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坚持线上线下结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线下通过专场招聘、户外宣传、村居广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线上通过网络直播、微信公众号、朋友圈等方式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广泛扩散招工信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;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针对县台资企业承庆鞋业存在招工难问题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县委统战部联合县人社局、县就业局共同组织了一期网络直播带岗招聘活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效果明显；争取省市台办重视，指导承庆鞋业有限公司申请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年度涉台经济专项奖励扶持资金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9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金家铺镇金家冲村七组排水沟常年堵塞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排水不畅；村组道路路灯缺失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黄军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金家铺镇金家冲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金家铺镇金家冲村七组排水沟疏通正在进行，已完成安装太阳能路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盏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莲花社区缺乏养老服务综合体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老人无日间照料场所、娱乐设施不足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该项目房屋装修已完成，电脑、健身器材等设备已安装完毕，马上投入使用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有部分特殊困难老人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日常生活照料、起居行走、康复护理等需求无法得到满足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对应省级重点实事项目二：特殊困难老年人居家适老化改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民政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已从地面防滑处理、地面高差处理、卧室改造、如厕洗浴设备改造、配置沐浴椅、配置手杖、防走失装置等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个方面进行基础项目改造，已完成市下达的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户的适老化改造任务，正在进行验收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农村困难重度残疾人家庭生活有障碍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对应省级重点实事项目七：困难残疾人家庭无障碍改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残联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计划全年全县改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分两批进行，第一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户已完成入户评估和制定方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正在进行改造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第二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户入户评估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已完成，正在制定改造方案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107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农民工反映因学历低、没有技术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找不到合适的工作。（对应省级重点实事项目十三：“湖北护工”培训计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人社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截止目前，已开展各类培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03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，其中：创业培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03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，乡村公益性岗位培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93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 ，育婴师家政服务培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城镇周边农村富余劳动力农闲时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想做零工增加收入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但苦于没有零工交易市场。（对应省级重点实事项目十五：“零工驿站”助推就业行动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陈德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人社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一是提供优质服务。已建成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家零工驿站，做到受理有专窗，引导有专人，服务有专柜。在驿站内部，设立有空调、饮水机、医药箱等设施，为零工群体提供“有温度”的候工环境。二是推进线上服务。在英山就业微信公众号设立零工驿站栏目，雇主在线发布临时用工信息，零工在线发布就业需求信息，为雇主和零工搭建就业供需桥梁，促进零工就业，提升雇主服务质效。三是实现高效服务。截止目前，共发布共发布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89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条零工信息，已登记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名零工为雇主提供服务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36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英山县为脱贫摘帽县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地处大别山腹地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群众自救互救知识技能相对匮乏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对应省级重点实事项目十：应急救护人员培训计划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年省级重点实事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红十字救护员培训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期、培训持证应急救护人员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7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；应急救护普及培训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期，培训居民群众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石头咀镇水口村曜阳食堂难以满足五保老人、失能老人和不会做饭老人生活需求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需进行改造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红十字会、石头咀镇水口村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曜阳食堂已进入正式运行阶段，周一到周五早中晚三餐可为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0-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名老人供餐，周末午餐为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5-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名老人提供营养餐，全面提高了老年人生活质量和幸福指数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红十字会基层组织建设体系不够完善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基层组织力量较为薄弱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不能适应新时期红十字事业高质量发展的需求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基层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一是《关于加强县红十字会基层组织建设实施方案》经第十届县委常委会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次（扩大）会议审议通过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已印发至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乡镇、县直各部门单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；二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日英山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县红十字会第一次会员代表大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召开，选举产生了县红十字会第一届理事会、监事会。审议通过了《英山县红十字事业发展规划纲要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2022-202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" w:bidi="ar"/>
              </w:rPr>
              <w:t>年）》，明确了红十字工作发展方向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方家咀乡白羊山村老年人存在生活照料、医疗保健、文化教育等实际问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我为群众办实事”年度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刘德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县红十字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已落实白羊山村养老服务站活动场所，争取资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7.9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万元采购了空调、文化、娱乐和体育器材等设备；争取资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万元购买价值超过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万元的图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18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册，丰富了老年人精神文化生活；争取资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0.5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万元，添置“蛮牛孝镜”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台，为老人提供医药联动、健康监测、数据互联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版医疗服务健康服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bidi="ar"/>
              </w:rPr>
              <w:t>满意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val="en-US" w:eastAsia="zh-CN" w:bidi="ar"/>
              </w:rPr>
              <w:t>已完成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361" w:footer="82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7</w:t>
    </w:r>
    <w:r>
      <w:rPr>
        <w:sz w:val="24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2:00Z</dcterms:created>
  <dc:creator>Administrator</dc:creator>
  <dc:description/>
  <dc:language>en-US</dc:language>
  <cp:lastModifiedBy>黑糖帮</cp:lastModifiedBy>
  <cp:lastPrinted>2022-08-02T12:08:00Z</cp:lastPrinted>
  <dcterms:modified xsi:type="dcterms:W3CDTF">2022-08-02T07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9968673F4D8DA2B98A8CEC6F7B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